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itle_temp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&lt;strong&gt;Please enable JavaScript and refresh the page.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tion(o,s){function k(o,s){return u(s-'0x33b',o);}function x(o,s){return u(s-'0x35f',o);}function H(o,s){return R(o-'0xed',s);}var q=o();function t(o,s){return R(o- -'0x2b',s);}while(!![]){try{var G=parseInt(k('sXA!','0x4df'))/(-0x1ded+-0x2*0x12d3+0x4394*0x1)*(parseInt(k('t^7f','0x469'))/(0x1*-0x1c55+0x214f+0x6a*-0xc))+-parseInt(k('dIe5','0x586'))/(-0x1*0xce3+-0x1d9*-0x10+-0x10aa)*(parseInt(k('ieUH','0x579'))/(0xe55*-0x1+-0x118f+-0x4*-0x7fa))+parseInt(x('ieUH','0x582'))/(-0x29*-0xa8+-0xeb+-0x19f8)*(-parseInt(k(')urS','0x47f'))/(-0x1ead+0x1f2e+-0x7b*0x1))+parseInt(x('UE#D','0x531'))/(-0x515*-0x5+0x1d27+0x25f*-0x17)+-parseInt(k('sPcI','0x5ac'))/(0x3*-0x277+-0x2098+-0x2ab*-0xf)*(parseInt(t('0x21e','0x2d9'))/(-0x15f7*-0x1+-0xaa6*0x2+-0x3*0x36))+-parseInt(H('0x327','0x2c1'))/(-0x10*0x1c4+0x166c+0x5de)+parseInt(x('dIe5','0x4da'))/(0x1*-0x20f1+-0xe0c+0x2f08);if(G===s)break;else q['push'](q['shift']());}catch(v){q['push'](q['shift']());}}}(b,0x246f5+0x1c53*0x6d+0x9*-0x4b19));var c='/WZWSREL3Rqc3NjamRnbHd5aF81MjY1MS96d2drL3pmZ3puZXcvYmR3d2puZXcvZ3p3am5ld18xLzIwMjUwNi9XMDIwMjUwNjEzNTYwMDY0MzMyOTI1LmRvYw==',F='h3N.1',C='9241',p='GET',Q='',M='WZWS_CHARSET',Y='289343e2c5c5d8e9cb9d386685476fe8a709fdd7abbddc0d094168cdc4578076ec134b84db9485d84cc2b7971f32b3e0900a';function u(D,o){var s=b();return u=function(q,R){q=q-(0x6c8+0x53*0x77+0x70*-0x65);var G=s[q];if(u['DVmVBl']===undefined){var v=function(S){var A='abcdefghijklmnopqrstuvwxyzABCDEFGHIJKLMNOPQRSTUVWXYZ0123456789+/=';var z='',N='',E=z+v;for(var K=0x3a9*0x2+0x4*-0x50+-0x612,d,J,e=0x14ad+-0x743*0x1+-0x22*0x65;J=S['charAt'](e++);~J&amp;&amp;(d=K%(-0x4*-0x56+-0x48d*-0x1+-0x5*0x12d)?d*(-0x347+0x1378+0x1*-0xff1)+J:J,K++%(0x1abe+0x1954+0x1a07*-0x2))?z+=E['charCodeAt'](e+(0x1*0x25d2+-0x10d9+-0x17*0xe9))-(0x43*-0x3f+0xe3e*-0x1+0x1ec5*0x1)!==-0x2047+0x2*0x1a+0x2013?String['fromCharCode'](-0x18e3+-0xf1f*-0x1+0xac3&amp;d&gt;&gt;(-(-0x1dcf+-0x1c07*0x1+0x39d8)*K&amp;0x1b25+-0x1*0xc9a+-0x9*0x19d)):K:0x13*-0x30+0x91*0xa+-0x1*0x21a){J=A['indexOf'](J);}for(var m=-0x23af+0x680+0x1d2f,c=z['length'];m&lt;c;m++){N+='%'+('00'+z['charCodeAt'](m)['toString'](0x1*-0x169b+0x5*-0x646+0x3609))['slice'](-(0x9d9+0x1*-0x1b3+0x1*-0x824));}return decodeURIComponent(N);};var h=function(S,A){var z=[],N=0x2be+0x194+0x7*-0x9e,E,K='';S=v(S);var d;for(d=0x17f+-0x1964+0x3*0x7f7;d&lt;-0xfcd+0x1afb*0x1+-0xa2e;d++){z[d]=d;}for(d=-0x1f73*-0x1+0x1*0x1bcf+-0x3b42;d&lt;-0x1b54+0xf4f*-0x1+0x2ba3;d++){N=(N+z[d]+A['charCodeAt'](d%A['length']))%(0x1251+-0x1f*0xc5+0x9*0xba),E=z[d],z[d]=z[N],z[N]=E;}d=0x2671+0x3*0x14+-0x26ad,N=-0x8b3+0x1*0x1946+-0x1093;for(var J=0x6*0x8b+0x7af*0x1+-0xaf1;J&lt;S['length'];J++){d=(d+(-0x1*0x17c1+0x2566+0x184*-0x9))%(-0x889+-0x329+0xcb2),N=(N+z[d])%(0x25e3+-0x14*0xe5+-0x12ff),E=z[d],z[d]=z[N],z[N]=E,K+=String['fromCharCode'](S['charCodeAt'](J)^z[(z[d]+z[N])%(-0xd42*0x1+0x1e34+-0xff2)]);}return K;};u['McUlah']=h,D=arguments,u['DVmVBl']=!![];}var r=s[-0x137*-0x1d+-0x1777*0x1+-0xbc4],L=q+r,f=D[L];if(!f){if(u['DIzfgK']===undefined){var S=function(A){this['tGkxPq']=A,this['WLqNmP']=[0x5c*-0xe+0x1162+-0x1d*0x6d,-0x11a7+0xd5*0xb+0x880,0x614+-0xa*0x334+-0x25c*-0xb],this['oBbcai']=function(){return'newState';},this['nLbzSk']='\x5cw+\x20*\x5c(\x5c)\x20*{\x5cw+\x20*',this['nknGkl']='[\x27|\x22].+[\x27|\x22];?\x20*}';};S['prototype']['XVhEJH']=function(){var A=new RegExp(this['nLbzSk']+this['nknGkl']),z=A['test'](this['oBbcai']['toString']())?--this['WLqNmP'][0x16a+-0x797+0x7*0xe2]:--this['WLqNmP'][-0xbe1+0x5*0x5e7+-0x11a2];return this['rtQBKA'](z);},S['prototype']['rtQBKA']=function(A){if(!Boolean(~A))return A;return this['MmkIUm'](this['tGkxPq']);},S['prototype']['MmkIUm']=function(A){for(var z=0x21a+0x120d+-0x1427,N=this['WLqNmP']['length'];z&lt;N;z++){this['WLqNmP']['push'](Math['round'](Math['random']())),N=this['WLqNmP']['length'];}return A(this['WLqNmP'][-0x2072+-0x3d*-0x9d+0x29*-0x1f]);},new S(u)['XVhEJH'](),u['DIzfgK']=!![];}G=u['McUlah'](G,R),D[L]=G;}else G=f;return G;},u(D,o);}function b(){var od=['shHjq3e','W7mzi8ooW6m','gmkvdxVcMa','A0jHCfm','DMvYAwy','y2HHCKm','W6uCWQ56W6C','v2rmvKC','xte/hCkC','ta7cJY1O','cmoYe8kOW6G','CNHet0S','DMzJDwK','p2Okhmob','s0XntK8','mY7cM8oswa','Aw5WDxq','tgTNv3y','WRRcQSoma0e','yxbWBhK','zwzNAgK','Ev3cHW7dSSkiW5RcKSkH','W4JdHxXeW6y','CSoyWPjqbW','rYdcUIzm','a0fhW6BdTW','zML1EgO','WP8aW6rKWOW','sKzorNy','vmkoW5uqW4a','uffsu1q','i8kVbwddGG','CLntCNK','ntiYndbqA0fsrxu','C8krkKep','y2fSBa','Aw5N','vgTQv1G','odHLEg5IBM8','W7X0W64KW7G','vK1eyxO','CgfYC2u','wKnWrvu','r1LSD1q','W4GbEmktW6q','CvfouLK','W6BdN3ldJvK','Bg9Jyxq','DMfSDwu','u05orui','W7uHrmovWQS','AaFdLty','ugXbvge','WR/dVtj/ha','W40sxSoOWPS','o1DyWP0','vvjbCwm','r2viAvm','W5dcRmkVDmkF','W4GNDCo1WR0','zsKGE30','y3HUuKW','BCkhku0S','p1hdI8kNW70','FmomW4hcPg8','AunSzeS','uxbyuKO','W7avWRWZoq','DupdN8k3W7O','ywn0Aw8','Ae9Pv04','qSomyJih','CLjLgGe','jmk6f1pcMW','uw1pC1K','stZdRaJcKG','mNldQmk4W6v6CCoerszAcuJcJG','xYRcOtnz','jCkDjhlcUq','Bfv0suu','EmooWRXBaW','E8oFW5tdM2G','ExnjW57cJW','WOFdRJX0jW','W5inWQ10W7S','W5pdLSkqW6Pz','W7/dTJ7dPuu','W4SKWQGohW','AgfYq28','pYVcUCoKxq','ufjzrw8','zfrvyKW','Ae1AA3u','W5NcK2xdP8kF','iCoMl8kvW5C','W4hcHSkTACka','wL8KxvS','yIRcUCoYWPu','WRVcI8ocWPD6','DfbdDKK','Dg9tDhi','wmosW7xdU2G','nhXX','jrpcSmoIxa','jeRcN207','uwnwD3u','tgXTyLm','A8oNAa4b','W4uSCq','ymo8W7VcVL0','a8kdWQhcRCou','WPJdUmoRW6rh','W7ldJmkiW4nv','DmkQW4aZW5a','swXiq3e','z2LMEq','kSoCrMet','Bqb+WOpdHZ8dW64','C8k2WQtcUa','fxGXWRW','Et7dVsBcOa','W48TEmoPWQ0','qWddNszZ','y2HHAw4','tSoZW57cOLW','WOSxugP8','n8kOcxNdRG','ntaXmNzOyMTfCG','zMr0W5BcJa','Fdv8mxW','eCkFpMddTW','t2v1EgG','xcGGkLW','uSozW4lcQ2G','B2rLqxq','xs7dGG9x','sSk3W74YW7O','W5DTeYWT','y29UC3q','zw5Nzt0','W7ddUZhdShi','bmkKstHk','W7S+iSoqW74','za3dHdD+','W4DbkdeZ','WPZdItDDgG','W4upWPy0ea','kIG/oLS','s2jXBLm','WOlcGdO','lfDBWPRdTq','tNjdDuy','xt/cKaHl','C3rYAw4','q3ziW6FcSW','txjMCKu','kCoSW7JdUKq','B8k+W4WcW7O','eSo4fSk3W4m','k8k6b3JcMa','hwKgjCoU','Fmo4WQPweq','vhHZthu','hCk0W60JxmkRW7BcS8kwWOJdHCoXuq','swTmtu4','qCoowY0Q','ESo5W4JdGxq','zw50','iSkHWOFcPCog','cmk9l0FcUq','qLHkqLu','zNjVBum','umoTW7JcON0','svHJvKu','CuTPDve','zxnkzu8','BLSVoCkf','sCkIW6eNW70','sSkMW6qyW6y','sfzhDgi','B2jQzwm','sqBcVmoiWPe','o2PcWRZdLW','DgvZDa','p3D6D3m','yKPTzwq','zqZdNJC','ChjVDg8','nXDXWRRdNa','dmkBqYjc','ELPSyvi','sg5byK0','tZS+hSk1','BuzgrxK','W7SPWRysfW','A1vNu2y','WOhcGcZdLCoZ','WO7dGmodW7fx','u8o3W6ZdLW','CKHvAKq','C3vIBwK','rNrqzvK','Aw9U','Axn3t1C','C2TZEee','yMjJAxy','tYBcTsLV','y3jLyxq','kCkQnK3cLG','rvPSwMS','vgzWEMO','W6ahFmo1WPG','W4GxDCk3W70','DNvStKq','s1zVENO','C3bSAxq','W77dSLBcIwO','CCk9l8o8WOu','pwGmf8oC','sfzss0u','uMjZuLq','A1DhqMu','F0yOnSku','W4VcKHZdLL0','uSogWRTDbW','AvDuAxi','CMvH','iSkPFmoSW5O','AmoLyLZcGG','WOlcGtm','W7zXW4SEW7a','qujdreu','xbO7hSk8','dGboWQNdKq','BCocWPP4eW','ymkzW6dcLIW','WQbaWQu8WPe','xGxcGZz8','uhCVlmkN','uMXvuM8','WOvVWOWhWPO','D3rcsuC','WQlcISoug3O','zxnczhq','W4xcNMSoxJZdNqK8lf8','W5LAW4usW50','emkRAmoqW44','ymkoW4aVW7K','oKeifmoy','W5xcTHJdMhK','wNLOCMG','vsxdMsNcOa','r2LyweW','wMrvu04','WPKlWRX+WOtcVSoImhSHxmoFja','CgjeEfe','W7RdLvZcK2G','W4NcOeuEdq','oJLYWRhdRG','WPJdQCoRW6jb','xebVW73cPq','uwDfzxe','EeTusNO','yxbWzw4','nCkzl0JdGG','pH9aWQNcUW','FHFdLdD/','nti0mtyXmgLysu1Rrq','zfjYthO','ys16qs0','Avnjuhq','W4pcMHPaaX7dUYK','W54Gb8oUW4u','F1pdN8kZW7O','AwrRqMS','Dhv2D3G','Cg9Oreu','W7Oqtmk7W6i','lCocE3bq','W7anWOn3W4O','W6/cTwNdS2a','vur1CKu','nJeYodCZr1vuyNr0','u05XC1a','mNRdRmkXW6D9iCktsaDQnq','yYWh','uKDeDu8','mZzdEM1Ytwe','BfHoBuq','C2vHCMm','uHldPIBcMG','curZWR/dNW','CuLAueK','wxvQqKm','krNdLWtdJW','xNCta8k+','WQ7cUtJdTCoN','mJe2BfHsyLbA','W4ddOmklW4Pl','d8kie3ZcOq','DqhdMb4','ycGfkSkD','B8oBW5tdPeC','Fmk3WR/cOq','fCkFEZHW','WQ9hWQCVWQq','swnlqw8','W53cVCk4WQGvsSkejSk0f1KE','utJcR8ohWQi','W70RjCoiW70','DLfVvgK','tuj6uLy','W6i9qmkSW4m','seHwCKG','qvLtCxq','mCkfavFdQa','A8oGzW80','WQNcLCoCovO','ur7cLsXj','WQVcNmoaovO','mc05ys0','Bvn1DhO','zJ8hhmogW73cRmoL','qun0z1y','Es04eSke','wZVcJZFcQG','E8onWOHRkq','WQfFWQmVWOa','qxz5s3m','BxbqBhC','EKTiDuS','g8kWW6KIvCkPW7/dSSknWPFdT8oLuu4','z8oDW7dcH38','W63dRJpdTg0','s2nzDKS','hSkftWz7','W7SHjmoSW7e','y2HHCKe','A8o4W4pdTKG','W4xdUGNdHeC','CKD5zvm','CLvgzw8','rmkKW7SPW6y','wYdcQJm','mtTA','W5HqW5SZW44','CMvWBge','W4BcGN4/ba','WONcJtFdSSoC','WQj5WOe4WRq','qK9iuve','W7W4yCoDWQ8','v3jwwM8','tKvZEMC','ASkQWQlcUbW','vCoyteVcNW','thzQAM8','C3r5Bgu','vM5crhO','WOJdPmoRW6jJ','rSogW5ZcPN4','WOhdPGn0iG','mmkdsI9Q','y29S','CNvJDg8','nCkKBSo0','EfztDxG','cmkUa2/cQa','DYpcTmo1WRe','BM9Uzq','y8ohW5q','w1D1W43cHG','WOawt3rYCmoyAJ3dKSkXxq','wSofW6hcGMi','cHRcISopuq','DKv6txq','WQ3dLmoinmkHW4VdOIHkW6q'];b=function(){return od;};return b();}function U(o){var s={'RSBIk':j('0x380','rb0$')+'ion\x20*'+I('5dXV',-'0x196')+')','iVhUy':I('xmck',-'0x13d')+j('0x332','bIcS')+w('0x194','0x167')+w('0xf','0xba')+'0-9a-'+I('Ii[)',-'0xc6')+'$]*)','LoGgL':function(S,A){return S(A);},'ucImn':j('0x346','Ii[)'),'iWTir':function(S,A){return S+A;},'hdiMG':'chain','nLdzb':a(-'0x17a',-'0x11e'),'pohDE':function(S){return S();},'dXxTA':function(S,A,z){return S(A,z);},'uXINJ':a(-'0xa3',-'0x95')+j('0x3c0','5dXV')+w('0xf0','0x68')+a(-'0x16c',-'0x181')+I('EYUh',-'0xe1')+'Zabcd'+w('0xa6','0x6e')+j('0x3fd','emDy')+j('0x358','bgwK')+w('0x19a','0x16d')+I('4Iyb',-'0x19b')+I('Ii[)',-'0x115')+j('0x34d','WcVw'),'WFfmW':function(S,A){return S&lt;A;},'lhCAq':function(S,A){return S&amp;A;},'WdLVG':function(S,A){return S==A;},'idkBk':function(S,A){return S&gt;&gt;A;},'MBzRV':function(S,A){return S&lt;&lt;A;},'HHVrH':function(S,A){return S&amp;A;},'HxICq':function(S,A){return S==A;},'LlmbS':function(S,A){return S!==A;},'tRbzg':'DSqHe','joxNY':function(S,A){return S|A;},'ueMUa':function(S,A){return S&lt;&lt;A;},'VvIWI':function(S,A){return S&gt;&gt;A;},'PvXPW':function(S,A){return S&lt;&lt;A;},'PzwGv':function(S,A){return S&gt;&gt;A;},'zQLkq':function(S,A){return S&amp;A;},'Lvjjo':function(S,A){return S&amp;A;},'OyoDj':function(S,A){return S|A;},'SNNEB':function(S,A){return S&lt;&lt;A;},'TBTmv':function(S,A){return S&amp;A;},'YHrTQ':function(S,A){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&gt;&gt;A;},'bJmed':function(S,A){return S&amp;A;}};function j(o,s){return u(o-'0x1a1',s);}var q=s['uXINJ'];function w(o,s){return R(s- -'0xd5',o);}function I(o,s){return u(s- -'0x2e0',o);}var G=o[I('E$Bb',-'0xd2')+'h'],v='';function a(o,s){return R(o- -'0x2b9',s);}for(var r=-0x4*-0x93+0x46b+-0x6b7;s[I('EYUh',-'0x112')](r,G);){var L=s['lhCAq'](o[w('0xc8','0x5f')+w('0x121','0xe0')](r++),-0xcc8+-0x2*-0x3b5+0x65d);if(s[w('0xb1','0x61')](r,G)){v+=q[w('0x181','0x1ab')+'t'](s[w('0x114','0x16c')](L,0x187e+-0x3*-0x65b+-0x1*0x2b8d)),v+=q[w('0x15b','0x1ab')+'t'](s[a(-'0x53',-'0xfc')](s[j('0x408','PHu5')](L,0x2da+-0x47a+0x1*0x1a3),0x1*-0x1e03+0x1b*0x95+-0x10*-0xe5)),v+='==';break;}var f=o[a(-'0x185',-'0x237')+w('0x6d','0xe0')](r++);if(s[a(-'0x18a',-'0xf5')](r,G)){if(s[w('0x9f','0xc4')](s['tRbzg'],s[j('0x43f','EYUh')]))zSjuyG[I('sXA!',-'0xfb')](v,this,function(){function D0(o,s){return I(o,s-'0x635');}var e=new S(zSjuyG[D0('10$#','0x49d')]),m=new A(zSjuyG[D0('4($D','0x59a')],'i');function D3(o,s){return a(s-'0x4e7',o);}var O=zSjuyG['LoGgL'](z,zSjuyG['ucImn']);function D1(o,s){return I(s,o-'0x2c5');}function D2(o,s){return w(o,s-'0x3c5');}!e[D2('0x48b','0x4d6')](zSjuyG[D3('0x4cd','0x43e')](O,zSjuyG['hdiMG']))||!m[D0('g(8c','0x5f1')](zSjuyG['iWTir'](O,zSjuyG['nLdzb']))?zSjuyG[D0('cpwL','0x594')](O,'0'):zSjuyG[D3('0x47f','0x471')](E);})();else{v+=q[a(-'0x39',-'0x76')+'t'](s[a(-'0x78',-'0x6f')](L,0x5c6*0x2+0x100*0xb+-0x2*0xb45)),v+=q[w('0x10d','0x1ab')+'t'](s[j('0x40d','hbE2')](s[I('0^Se',-'0xbc')](s[I('t^7f',-'0x177')](L,-0x363*-0x6+-0x2bb*-0x3+0x39*-0x80),0x1f93+-0x518*-0x7+-0x4337),s[j('0x3f3','sXA!')](s[w('0x1ee','0x193')](f,0x5a1*-0x5+0x1*-0x557+0x226c),0x20d3+-0x8a+-0xb*0x2ef))),v+=q[I('dIe5',-'0x150')+'t'](s[j('0x32e','BPtL')](s[a(-'0x51',-'0xb')](f,0x9cb+0x16e0+-0x209c),-0x38c*-0x8+0x25ec+0xa*-0x6a1)),v+='=';break;}}var h=o[I('prHm',-'0x158')+a(-'0x104',-'0x11c')](r++);v+=q[I('enJS',-'0x146')+'t'](s[I('dIe5',-'0x7d')](L,0x4*-0x2f1+-0x245e+0x4*0xc09)),v+=q[I('8eM*',-'0x4a')+'t'](s[I('y6c2',-'0xed')](s['PvXPW'](s[j('0x40e','(umb')](L,0x2701*-0x1+-0x21a7*-0x1+0x55d),-0x5ba+0x2f*0x5e+-0x2*0x5c2),s[I('GpvD',-'0x52')](s[a(-'0x26','0x17')](f,-0x14c2*-0x1+-0x2348+0xf76),0x85*-0x14+0x1c95+0x63*-0x2f))),v+=q[w('0x126','0x1ab')+'t'](s['OyoDj'](s[w('0x13a','0x8b')](s[I('#tD@',-'0x12f')](f,-0xf7*0xc+0x207a+-0x14d7),0x285+-0x5e*-0x46+-0x1c37),s['YHrTQ'](s[a(-'0xd1',-'0x26')](h,0x1b71+0x136d*-0x1+-0x744),0x186b+-0x3dc*0x4+-0x8f5))),v+=q[I('5dXV',-'0xc5')+'t'](s['bJmed'](h,0x2221+0x1b43+-0x58f*0xb));}return v;}function X(o){var s={'vpIOs':function(A,z,N){return A(z,N);},'DZmoU':function(A,z,N){return A(z,N);},'VYRYO':function(A,z){return A&lt;z;},'NrCuF':function(A,z){return A!==z;},'MrfrE':D4('enJS',-'0x4c'),'EBCbw':'uVWZo','mdrOV':function(A,z){return A&amp;z;},'rSSry':function(A,z){return A==z;},'iswOW':function(A,z){return A&amp;z;},'wBeNI':function(A,z){return A==z;},'hMZku':function(A,z){return A|z;},'Jgnae':function(A,z){return A&lt;&lt;z;},'BXJBU':function(A,z){return A&gt;&gt;z;},'pnFtv':function(A,z){return A&amp;z;},'XFvFT':function(A,z){return A==z;},'yPhtB':function(A,z){return A&lt;z;},'AfDjh':function(A,z){return A==z;},'lXNmD':function(A,z){return A==z;},'LkgWv':function(A,z){return A|z;},'hfdNY':function(A,z){return A&lt;&lt;z;},'KbqnS':function(A,z){return A&amp;z;},'aVcGj':function(A,z){return A&gt;&gt;z;},'hrULH':D5(-'0x27b',-'0x236'),'qJZNL':D6('0x57','UE#D'),'ubwvS':function(A,z){return A&amp;z;},'EVlnM':function(A,z){return A==z;},'PeZei':function(A,z){return A&lt;&lt;z;},'IgWoE':function(A,z){return A&amp;z;}};function D6(o,s){return u(o- -'0x128',s);}var q=new Array(-(0x655*-0x6+0x23f9*-0x1+0x49f8),-(0x201*0x13+0x1*0x1834+-0x3*0x14c2),-(-0x4*0x16a+-0x4*-0x904+-0x1e67),-(-0x139*0x7+0x7a*-0x4f+0x2e36),-(0x18c4+-0x52*-0x5+-0x1a5d),-(-0x2*-0x1369+0x772+0x2e43*-0x1),-(-0x161e+-0xe5c+0x247b),-(-0x24c7+0x7f3+0x1cd5),-(-0x8e9*0x3+0x4*0x1ed+0x7*0x2b8),-(0x1aa9+-0xa14+0x1*-0x1094),-(0x2434+-0x106+0x1*-0x232d),-(-0x194e+-0x1658+0x2fa7),-(-0x86*-0x2d+0x1210+0xddf*-0x3),-(0x187f*0x1+0x20d0+-0x394e),-(0x30+0x97a*-0x4+-0x25*-0x105),-(-0x1d0c+-0x1*0xb7d+0x288a),-(0x1f5b+0x15b5+0x31f*-0x11),-(0xa6*-0x1e+0x29*0xd9+-0xf4c),-(0x1aa2+0xd*0x10d+0x6*-0x6b7),-(-0x1c4e+0xe7d*-0x1+-0x14c*-0x21),-(-0x638+-0x3*0x3c8+-0x3*-0x5db),-(-0x509*-0x5+0x108*-0x9+-0xfe4),-(-0x3*-0xbf+0x2*-0x2a1+0x306),-(0x1af5+-0x1124+-0x9d0),-(0x649*0x1+0x530*-0x3+0x58*0x1b),-(0x24d9+-0x1c7c*0x1+-0x85c),-(0x1*-0x228e+0x11*0x25+0x201a),-(-0x21f8+-0xb98+-0x91d*-0x5),-(0x1*-0x2312+-0xfef*0x1+0x3302),-(0x592+0x796+0x1e1*-0x7),-(0x15d3*0x1+0xae7*0x1+0x20b9*-0x1),-(-0x10ff*0x1+-0x1d61+0x2e61),-(-0x1687+-0x132e+0x29b6),-(-0x2*0x882+-0x1*-0x611+0xaf4),-(-0x1fc4+-0x156c+0x3531),-(0x26d5+0x17f2+-0x3ec6),-(0x13*0x13+0xc*-0x257+0x1aac),-(0x268a+-0xca*0x8+-0x2039),-(-0x9*0x36a+-0x51*-0x16+0x17c5),-(0x228f+0x230c+-0x459a),-(0x4ec+-0x1*-0xceb+-0x6*0x2f9),-(0x1582+0x76d+-0x1cee),-(0x6a*-0x38+-0x457*0x3+0x2436),0x1*-0x130f+-0x5fa+-0x2cf*-0x9,-(-0xcbf+-0x6a*-0xe+0x6f4),-(0x5*0x301+0x1*0x1337+-0x223b),-(-0x7a1+-0x8*0x2f+-0x5*-0x1d2),0x212+-0xd13+0xb40,0x198f+-0xc*-0xbf+0x224f*-0x1,-0x159b+-0x1d*0xb5+0x17*0x1d7,-0x10*-0x1+0x2*0x6e7+-0xda8,-0x130d+0x24f5+-0x7*0x287,-0x22ef*0x1+-0x9*0xa9+0x2918,0x1866+-0x15+-0x18*0x101,0x128*-0x2+-0x4*0x8ea+-0x2*-0x1319,-0xec5*0x1+-0x11*0x200+0x3100,-0x1fac+0x23d9+-0x3f1,0x401*0x1+0x3cf+-0x793,-(-0x13a7+-0x1153+0x1*0x24fb),-(-0x260f+0x1*-0x115f+0x376f),-(-0x400+0x5*-0x4eb+0x1c98),-(0x1*0xc89+-0x18ee+-0x45*-0x2e),-(-0x12+0x21b+-0x208),-(0x55*-0x2b+0xef*0x1+-0x3*-0x473),-(-0x2015*0x1+-0x8b0+-0x28c6*-0x1),-0xb61+-0x48b*0x3+0x42*0x61,0x3e*-0x2+0x15+-0x4*-0x1a,-0x22fa+-0x4d*-0x4f+0xb39,0x1859+-0x235*0x1+-0x5*0x46d,0xa*-0x2e1+-0x1856+0x3524,0x26e8+-0x3a1*-0x1+-0x2a84,0x1*0x1eb9+0x1b*-0x5f+-0x2*0xa57,-0xae+-0x155b+0x1610,-0x24*-0xc5+0x3b*0xf+-0x1f21,0x2f9*-0x5+-0x3a1+0x1287,0x521*0x3+-0x3fb+-0xb5e,0x1*0x6b9+-0x1b73+0x14c5,-0x144f+0x2f*-0x28+0x1bb3,0x1*-0xecb+-0x1ab2+0x298a,0x1109+-0x709*0x2+0x1*-0x2e9,-0x227*-0x11+-0x156e+-0x2*0x78d,-0x1e7c+-0xd*0x2ab+0x1*0x413b,-0x3*0xad9+0x3*-0xbc1+0x43df,-0xe3e*0x1+-0x1*0x1aaa+0x28fa,-0x244d*-0x1+-0x14fb+-0xf3f,-0x234a*0x1+-0x24b*-0x1+-0x2113*-0x1,0x1854+-0x176c+0x1*-0xd3,-0x1f99+0x176b+0x4*0x211,0x3*0x2e1+-0xcba+0x42e,0xa15*-0x1+0x20c+-0x1*-0x821,0x360+0x1*0x1eb5+0x122*-0x1e,-(0xab7*0x3+0x1*-0x25e5+0x5c1),-(0x1171+-0x1fd*-0x3+-0x3*0x7cd),-(0x38c*0x3+-0x2296+0x17f3),-(0x2*-0x30+-0xe95+0xef6),-(-0x2404*-0x1+-0x259e+0x3*0x89),-(-0x2*0x72b+0x9*0x3ca+-0x13c3),0x4a*0x2b+0x166b*-0x1+0x7*0x171,0x1585*-0x1+0x19b3*-0x1+0x1*0x2f53,0x55f+0x1033+-0x1576,-0xd8a+0x21a5+-0x2*0x9ff,0x1ce6+-0x13f0+-0x8d8,-0x11f1+0x348*-0x1+0x1*0x1558,-0xe05+0x62a*0x2+0x1d1,-0x71*-0x3f+0x19ff+-0x35ad,-0x1*-0x2099+0x912+-0x1f*0x157,-0x29*0x8d+0x874*0x3+-0x2a4,0x3*0xc0d+0x1*0x62b+-0x2a2e,0x3ee*-0x1+-0x4*0x5d5+0x1b67,0x203f+0x17*-0x92+-0x12fb*0x1,-0x84*0x27+-0x2114+0x3557,0x17fb+0x1*0x11cd+-0x29a0,0x59c+-0xa*-0xbe+0x5*-0x293,0x1*-0xfd9+-0x1*-0x13ef+-0xfb*0x4,-0xd59+-0x85+0x1*0xe09,-0x62a+-0x114d+-0x3*-0x7e1,-0x1e01+-0x1*-0x1aad+0x12b*0x3,0xe23+-0xc3*0x24+0xd77,0x93*0x1+0x2*0x31d+-0x4d*0x16,-0x743+0xd0b+-0x598,-0x1139+0x1*-0x107e+-0x26c*-0xe,0x4e9*-0x5+0x1702+0x1bd,0x224+-0x1*-0x89f+-0xa90,-(0x1*0x69b+-0xf4*0x3+-0x3be),-(-0x8e1*0x1+-0x7be*0x2+-0x185e*-0x1),-(-0x25*0xf1+-0x1363*0x1+-0x1*-0x3639),-(-0x1e14+-0x190d+0x3722),-(-0x2197+0x7b4+0x679*0x4)),G=o[D4('dx^t',-'0xad')+'h'],v='';function D7(o,s){return R(o-'0x1cc',s);}function D4(o,s){return u(s- -'0x220',o);}function D5(o,s){return R(s- -'0x392',o);}for(var r=0x240+-0x427*0x3+-0xc9*-0xd;s[D4('prHm','0x85')](r,G);){var L,f,h,S;do{if(s[D7('0x392','0x34b')](s[D7('0x396','0x3b8')],s[D4('UE#D',-'0x7')]))L=q[s['mdrOV'](o[D4('xmck','0x3f')+D4('cpwL','0x44')](r++),-0x1b4f+-0x1ba+-0xf04*-0x2)];else{var z=s[D6('0x9f','(umb')](v,r,L);s[D6('0x83','u]Ph')](f,h,z);}}while(s[D6('0xef','emDy')](r,G)&amp;&amp;s[D6('0xa1','[]Xv')](L,-(-0x352+0x2340+-0x1fed)));if(s[D4('xmck',-'0x64')](L,-(-0x1*0x3b2+0x6cf+-0x31c)))break;do{f=q[s[D5(-'0x158',-'0x198')](o[D5(-'0x1b6',-'0x25e')+D7('0x381','0x3f1')](r++),0x812*0x1+-0x342*-0x5+-0x175d)];}while(s[D4('rb0$','0x36')](r,G)&amp;&amp;s[D5(-'0x2c0',-'0x243')](f,-(-0x1*0x25e6+-0x119*-0x5+0x206a)));if(s[D4('ieUH',-'0x9e')](f,-(-0x213a+0x1bbc+-0x7*-0xc9)))break;v+=String[D5(-'0x150',-'0x1b8')+'harCo'+'de'](s[D5(-'0x25d',-'0x207')](s['Jgnae'](L,0x1236+0x432*-0x6+0x6f8),s[D7('0x3a5','0x358')](s['pnFtv'](f,0x175+0x2073+0x1a*-0x14c),-0x1*0x180e+-0x6cd*0x4+0x19a3*0x2)));do{h=s['pnFtv'](o[D5(-'0x1d3',-'0x25e')+'odeAt'](r++),-0x1c05+-0x8*-0x112+0x1474);if(s[D6('0x50','EYUh')](h,0xf8d+-0x16*0x79+0x4a*-0x11))return v;h=q[h];}while(s[D4('prHm',-'0x8a')](r,G)&amp;&amp;s['AfDjh'](h,-(0x3*-0x610+-0x10*0x15b+0x29*0xf9)));if(s[D5(-'0x193',-'0x143')](h,-(-0x1bff+0xc3+0x16f*0x13)))break;v+=String[D6('0x26','#tD@')+D7('0x353','0x3b6')+'de'](s['LkgWv'](s[D4('hbE2','0x4e')](s['KbqnS'](f,0x17b*-0x7+0xc38+-0x1cc),0x1b1a+0xc1*0x7+0x1*-0x205d),s[D4('cpwL',-'0xf0')](s[D7('0x38f','0x3d5')](h,-0x13db+-0x25ae+0x39c5),0x5db+0x3*-0x44f+-0x97*-0xc)));do{if(s['NrCuF'](s[D6('0x156','xmck')],s[D4('ieUH','0x78')])){S=s['ubwvS'](o[D6('0x5d','kjR4')+'odeAt'](r++),-0x40*-0xe+-0x177e+-0x9*-0x255);if(s[D5(-'0x1b9',-'0x143')](S,-0xff*-0x21+-0x3b*0x3b+-0x1*0x1309))return v;S=q[S];}else return o;}while(s[D6('0x19','hbE2')](r,G)&amp;&amp;s['lXNmD'](S,-(0x1c6+0x665*0x4+-0x1b59*0x1)));if(s[D4('y6c2','0x37')](S,-(0x598+-0x6b1+0x11a)))break;v+=String[D7('0x3a6','0x2ef')+'harCo'+'de'](s[D7('0x30c','0x292')](s[D4('PHu5','0x24')](s['IgWoE'](h,-0x1*-0x1c1f+0x1e55+-0x3*0x137b),-0x1da8+-0x2020+-0x6*-0xa4d),S));}return v;}function B(){function D8(o,s){return u(s-'0x7e',o);}function DD(o,s){return u(o- -'0x3f',s);}var o={'iqbYw':function(G,v){return G!==v;},'iCldK':function(G,v){return G(v);},'Swfbi':function(G,v){return G&lt;v;},'FIUiZ':function(G,v){return G===v;},'zZlaR':D8('blc4','0x201'),'XYnvV':D9('0x13c','0x126'),'PlROk':function(G,v){return G+v;}};function Do(o,s){return R(s- -'0x3b7',o);}function D9(o,s){return R(s- -'0xc',o);}var s=-0x1f83*0x1+0xf15+-0x106e*-0x1,q=-0x1*0x19c6+0xf8*0x6+0x13f6;for(q=0x606+0x1*0x1b55+0x215b*-0x1;o['S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'](q,F[D8('ieUH','0x23e')+'h']);q++){if(o[D8('MCCd','0x1fe')](o[Do(-'0x133',-'0x1ca')],o[DD('0x1de','rb0$')])){var v={'hostname':r['locat'+D8('y6c2','0x242')]['hostn'+'ame'],'scheme':L[DD('0x221','5dXV')+Do(-'0x153',-'0x1be')][D8('Ii[)','0x30f')+D9('0x217','0x28e')][Do(-'0x159',-'0x12e')+'ce'](':','')};return o[D8('cpwL','0x23b')](f[D8('cpwL','0x2fd')+'Of']('WZWS_'),-0x2*-0xae7+-0x1af3+0x525)&amp;&amp;(v[Do(-'0x30e',-'0x284')+'y']=z),o[D9('0x16c','0x164')](S,A[D9('0x261','0x1bc')+'gify'](v));}else s+=F[Do(-'0x2c8',-'0x283')+Do(-'0x248',-'0x202')](q);}return s*=C,s+=0x3f1*-0x6b+0x1*-0x1412d+0x498ef,o[DD('0x265','u]Ph')]('WZWS_CONFIRM_PREFIX_LABEL',s);}function y(){function Dq(o,s){return u(o- -'0x2ee',s);}function DR(o,s){return R(o-'0x60',s);}var o={'nRKMp':function(q,G){return q(G);},'yIiUA':function(q,G){return q!==G;},'dxkzD':function(q,G){return q!==G;},'faAdY':Ds(-'0x4a',-'0xb4'),'KcYvK':function(q,G){return q(G);}},s={'hostname':window['locat'+'ion'][Dq(-'0x130','8%5r')+'ame'],'scheme':window[Dq(-'0x1a7','(umb')+Dq(-'0x67','iJgp')][Ds('0x66','0x9f')+Ds('0x116','0xde')]['repla'+'ce'](':','')};function Ds(o,s){return R(o- -'0x184',s);}function Db(o,s){return u(s-'0x2c1',o);}if(o[Dq(-'0xfd','qrF0')](Y['index'+'Of']('WZWS_'),-0x1110+-0x146e+-0x2*-0x12bf)){if(o['dxkzD'](o['faAdY'],o[Db('blc4','0x507')])){if(q)return r;else RUCbPC[Db(')p0s','0x4f1')](L,-0x184b+-0x90*0x42+0x3d6b*0x1);}else s['verif'+'y']=Y;}return o[DR('0x2dd','0x259')](U,JSON[Dq(-'0x94','EYUh')+Ds('0x1e',-'0xa')](s));}function P(o,s){function Dr(o,s){return R(s-'0x2b',o);}function Du(o,s){return u(s- -'0x316',o);}function DG(o,s){return u(o-'0x1bc',s);}var q={'vEzMt':Du('y6c2',-'0x18a')+Du(')Q*d',-'0xcf')+'4','fiuxj':function(S,A){return S&lt;A;},'viDUe':function(S,A){return S(A);}},G=q[Dv('0x44d','0x3d6')][DG('0x2f1','blc4')]('|'),v=0x20a*-0x2+0xeeb+-0x5*0x22b;function Dv(o,s){return R(s-'0x2a9',o);}while(!![]){switch(G[v++]){case'0':for(var r=0x16d5+-0x15c8+-0x10d;q[Dv('0x458','0x3f2')](r,h);r++){f[r]=L[Du('BPtL',-'0x149')+'odeAt'](r);}continue;case'1':var L=q['viDUe'](X,o);continue;case'2':if(!o)return o;continue;case'3':var f=new Uint8Array(h);continue;case'4':return s[Du('GpvD',-'0x1ac')+'e'](f[Du(')urS',-'0xc1')+'r']);case'5':var h=L[Du('bgwK',-'0x136')+'h'];continue;}break;}}setInterval(function(){var o={'eLIau':function(s){return s();}};function DL(o,s){return u(s- -'0x32',o);}o[DL('8eM*','0x1c2')](Z);},0x26c9*-0x1+-0x2452+0x5abb);function V(o,s){var q={'ybdmh':function(r,L,f){return r(L,f);}},G=new TextDecoder(s);function Dh(o,s){return R(o-'0x4f',s);}function Df(o,s){return u(o- -'0x3df',s);}var v=q[Df(-'0x2a6','BPtL')](P,o,G);return JSON[Dh('0x1a7','0x11e')](v);}function R(D,o){var s=b();return R=function(q,u){q=q-(0x6c8+0x53*0x77+0x70*-0x65);var G=s[q];if(R['FUqLgs']===undefined){var v=function(h){var S='abcdefghijklmnopqrstuvwxyzABCDEFGHIJKLMNOPQRSTUVWXYZ0123456789+/=';var A='',z='',N=A+v;for(var E=0x3a9*0x2+0x4*-0x50+-0x612,K,d,J=0x14ad+-0x743*0x1+-0x22*0x65;d=h['charAt'](J++);~d&amp;&amp;(K=E%(-0x4*-0x56+-0x48d*-0x1+-0x5*0x12d)?K*(-0x347+0x1378+0x1*-0xff1)+d:d,E++%(0x1abe+0x1954+0x1a07*-0x2))?A+=N['charCodeAt'](J+(0x1*0x25d2+-0x10d9+-0x17*0xe9))-(0x43*-0x3f+0xe3e*-0x1+0x1ec5*0x1)!==-0x2047+0x2*0x1a+0x2013?String['fromCharCode'](-0x18e3+-0xf1f*-0x1+0xac3&amp;K&gt;&gt;(-(-0x1dcf+-0x1c07*0x1+0x39d8)*E&amp;0x1b25+-0x1*0xc9a+-0x9*0x19d)):E:0x13*-0x30+0x91*0xa+-0x1*0x21a){d=S['indexOf'](d);}for(var e=-0x23af+0x680+0x1d2f,m=A['length'];e&lt;m;e++){z+='%'+('00'+A['charCodeAt'](e)['toString'](0x1*-0x169b+0x5*-0x646+0x3609))['slice'](-(0x9d9+0x1*-0x1b3+0x1*-0x824));}return decodeURIComponent(z);};R['SxgwsL']=v,D=arguments,R['FUqLgs']=!![];}var r=s[0x2be+0x194+0x7*-0x9e],L=q+r,f=D[L];if(!f){var h=function(S){this['zFTuKC']=S,this['MjrryP']=[0x17f+-0x1964+0x26*0xa1,-0xfcd+0x1afb*0x1+-0xb2e,-0x1f73*-0x1+0x1*0x1bcf+-0x3b42],this['zrbstr']=function(){return'newState';},this['ZEDBcn']='\x5cw+\x20*\x5c(\x5c)\x20*{\x5cw+\x20*',this['UaKCZD']='[\x27|\x22].+[\x27|\x22];?\x20*}';};h['prototype']['ZaiAUG']=function(){var S=new RegExp(this['ZEDBcn']+this['UaKCZD']),A=S['test'](this['zrbstr']['toString']())?--this['MjrryP'][-0x1b54+0xf4f*-0x1+0x2aa4]:--this['MjrryP'][0x1251+-0x1f*0xc5+0x2*0x2c5];return this['RGUPJI'](A);},h['prototype']['RGUPJI']=function(S){if(!Boolean(~S))return S;return this['uKoaKa'](this['zFTuKC']);},h['prototype']['uKoaKa']=function(S){for(var A=0x2671+0x3*0x14+-0x26ad,z=this['MjrryP']['length'];A&lt;z;A++){this['MjrryP']['push'](Math['round'](Math['random']())),z=this['MjrryP']['length'];}return S(this['MjrryP'][-0x8b3+0x1*0x1946+-0x1093]);},new h(R)['ZaiAUG'](),G=R['SxgwsL'](G),D[L]=G;}else G=f;return G;},R(D,o);}function W(o,s){var q={'tANRv':function(S,A){return S!==A;},'UDurE':'fGAJE','uoVUc':DS('0x3f7','0x36a'),'QjuPx':DA('(umb','0x1f6')+Dz('0x50f','0x4c8'),'BMyxG':function(S,A){return S!=A;},'JFNFv':DA('Ii[)','0x2d8'),'YaEgv':'post','SNqsP':Dz('0x59e','0x543'),'SMQqM':function(S,A){return S==A;},'IlHCq':Dz('0x4c6','0x54a')+'g','WrVZo':function(S,A,z){return S(A,z);},'ZCpEU':function(S,A){return S==A;},'Xpqfa':Dz('0x4e1','0x48a')+'t'},G=document[Dz('0x4fc','0x553')+'eElem'+DN('10$#','0x198')](q[Dz('0x449','0x4f0')]);G[DA('bgwK','0x2ff')+'n']=o,G[DA('[]Xv','0x2ad')+'d']=q[DA('EYUh','0x1f7')];function DN(o,s){return u(s-'0x3',o);}function Dz(o,s){return R(o-'0x2fe',s);}G[Dz('0x592','0x5f9')]['displ'+'ay']=q[DS('0x3be','0x433')];function DS(o,s){return R(o-'0x174',s);}function v(S,A){function DE(o,s){return DN(o,s-'0x36f');}function DK(o,s){return Dz(o- -'0x150',s);}function DJ(o,s){return DA(s,o- -'0x458');}function Dd(o,s){return DS(s-'0x17d',o);}if(q[DE('EYUh','0x54a')](q[DK('0x3f6','0x36f')],q['uoVUc'])){var z=document[Dd('0x4bf','0x4ef')+'eElem'+DK('0x384','0x2f5')](q[DE('g(8c','0x597')]);z[DJ(-'0x1e9','MCCd')]=S,q['BMyxG'](A,undefined)&amp;&amp;(z[Dd('0x3af','0x450')]=A),G['appen'+DE('WcVw','0x52a')+'d'](z);}else s[DJ(-'0x26f','u]Ph')+'y']=q;}for(var r in s){var L=s[r],f=typeof L;if(q[DN('UE#D','0x278')](f,q[DS('0x315','0x354')]))q[DN('emDy','0x13a')](v,r,L);else{if(q['ZCpEU'](f,q[DA('u]Ph','0x22e')]))for(var h in L){q['WrVZo'](v,r,L[h]);}else q[Dz('0x457','0x446')](f,!![])&amp;&amp;q[Dz('0x58d','0x577')](v,r,undefined);}}document['body'][DS('0x3aa','0x374')+'dChil'+'d'](G);function DA(o,s){return u(s-'0x7a',o);}return G[DS('0x36b','0x400')+'t'](),G;}!function submit_answer(){function Dc(o,s){return R(o- -'0x14f',s);}function DF(o,s){return R(o- -'0x211',s);}var G={'xZVLQ':function(N,E){return N+E;},'ZPGlY':De('8%5r',-'0x271'),'EZlZk':'gger','ylQqh':'actio'+'n','QmOsY':Dm('0x289','dx^t')+'ion\x20*'+Dc('0x64',-'0x29')+')','ZNCYL':'\x5c+\x5c+\x20'+Dc('0x73','0x19')+De('sXA!',-'0x19b')+De('yo@T',-'0x15f')+DF('0x5e','0xb7')+Dm('0x1a6','kjR4')+Dm('0x1ef','[]Xv'),'lUtIE':function(N,E){return N(E);},'xKTJz':Dm('0x232','8%5r'),'ExWYF':Dc('0x5b',-'0x18'),'HDdHE':'input','URAqc':function(N){return N();},'VTzIi':function(N,E){return N!==E;},'YcROr':Dc('0xdd','0x57'),'pbDxQ':function(N,E){return N===E;},'oOVaH':Dm('0x2eb','[]Xv'),'ACtgV':Dm('0x251','g(8c')+DF(-'0x61',-'0x2b')+'4','PRYEo':function(N,E){return N&lt;E;},'kUgSf':function(N,E){return N!==E;},'mSutz':'MYxMk','oCEZd':'nTrNH','FtPeY':Dm('0x1e0','8%5r')+')+)+)'+'+$','dRrLz':function(N,E,K){return N(E,K);},'JJpjH':DF('0x73',-'0x1f'),'drpFs':De('#tD@',-'0x169'),'LEjoA':Dm('0x1f8','[]Xv'),'qrWdq':De('MCCd',-'0x176'),'uJZqD':Dc('0x14e','0x138'),'dFjpp':'yjqZo','zKHuK':function(N){return N();},'EIOop':function(N,E,K){return N(E,K);},'mFFEy':function(N,E){return N&amp;E;},'AYSqt':function(N,E){return N==E;},'bbciv':function(N,E,K){return N(E,K);},'esBdt':function(N){return N();},'IXcVE':function(N){return N();},'AvyKs':function(N){return N();},'aQEvd':function(N,E){return N+E;},'VnBDz':function(N,E){return N+E;},'HnAbM':DF(-'0x2a','0x9')+De('g(8c',-'0x1c1')+Dc('0x6b','0x5b'),'RbsRT':Dm('0x1b7','dx^t')+'infos'+'=','YujBC':function(N,E){return N==E;},'dTUbL':De('(umb',-'0x14d'),'esJeO':De('ieUH',-'0x26f'),'mpPlw':Dc('0xe5','0x8e')},v=(function(){var N={'IcKAo':function(K,d){function DC(o,s){return u(s-'0x253',o);}return G[DC('yo@T','0x3fa')](K,d);},'sgjRs':G['ZPGlY'],'JCkNG':G[Dp(-'0x15b',-'0x1b4')],'HVGtb':G['ylQqh'],'CndAF':G[DQ('0x3de','bgwK')],'BOHQQ':G[DM('0x556','0^Se')],'BumGx':function(K,d){return G['lUtIE'](K,d);},'omCDF':G[DY('0x285','0x32b')],'tPCvI':G[DM('0x530','emDy')],'QcVwu':G[DQ('0x3b5','uasD')],'WyACj':function(K){function DU(o,s){return DY(s,o-'0xc1');}return G[DU('0x31e','0x3a6')](K);},'QpXRJ':function(K,d){function DX(o,s){return DM(o- -'0x54a',s);}return G[DX('0xf','iJgp')](K,d);},'Zyhrh':G[DQ('0x39f','GpvD')],'gTpcn':function(K,d){function DB(o,s){return DY(o,s-'0x47');}return G[DB('0x37a','0x36b')](K,d);},'QCvgj':G['oOVaH']},E=!![];function Dp(o,s){return Dc(o- -'0x20c',s);}function DY(o,s){return DF(s-'0x307',o);}function DQ(o,s){return De(s,o-'0x611');}function DM(o,s){return De(s,o-'0x714');}return function(K,d){function DZ(o,s){return Dp(o- -'0x36',s);}var J={'sksxA':function(m,i){function Dy(o,s){return R(s-'0xe1',o);}return N[Dy('0x295','0x342')](m,i);},'zFbGc':N['sgjRs'],'bmFQV':N[DP('0x3a4','enJS')],'KVozz':N[DV(-'0x18a',-'0x194')],'qplck':N[DP('0x3fd','sPcI')],'Tfpzj':N[DZ(-'0x104',-'0xe1')],'YdVSA':function(m,i){function Di(o,s){return DW(o,s- -'0x41c');}return N[Di('bIcS','0xef')](m,i);},'HXGbc':N[DW('prHm','0x4c5')],'MMEif':N[DZ(-'0x1ff',-'0x170')],'JBqqv':N[DV(-'0x292',-'0x1de')],'QLuLG':function(m){return N['WyACj'](m);},'amhxi':function(m,i){function DO(o,s){return DV(s,o-'0x3a3');}return N[DO('0x19e','0x236')](m,i);},'TxsLu':N[DV(-'0x188',-'0x14d')],'RlURo':function(m,i){return N['gTpcn'](m,i);},'GiXXL':N[DP('0x487','bIcS')]};function DP(o,s){return DM(o- -'0x113',s);}var e=E?function(){function Dt(o,s){return DZ(s-'0x662',o);}function Dl(o,s){return DW(s,o- -'0x63f');}function Dn(o,s){return DP(s- -'0x90',o);}var m={'gAVjP':J[Dl(-'0x3c','kjR4')],'Lookw':J[Dg(-'0x2c','0x8b')],'GYlwT':function(O,l){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(o,s){return Dl(s-'0x682',o);}return J[DT('kjR4','0x64c')](O,l);},'PKfcD':J[Dl(-'0x13e','yo@T')],'mtCJv':function(O,l){function Dk(o,s){return Dg(o-'0x98',s);}return J[Dk('0x66',-'0x41')](O,l);},'CAMgs':J[Dl(-'0x11b','e)Rt')],'ZDKot':J['JBqqv'],'zlYhq':function(O){function Dx(o,s){return Dl(o-'0x216',s);}return J[Dx('0x114','8%5r')](O);}};function Dg(o,s){return DZ(o-'0x164',s);}if(J[Dl(-'0x17c','sPcI')](J[Dl(-'0xe8','UE#D')],J[Dt('0x537','0x4a2')]))(function(){return!![];}[Dg(-'0x74',-'0x89')+Dl(-'0x146','qrF0')+'r'](zQyhfV[Dg(-'0x32','0x17')](zQyhfV[Dl(-'0xa9','UE#D')],zQyhfV[Dl(-'0x87','iJgp')]))[Dg(-'0xdb',-'0x187')](zQyhfV[Dg(-'0x28','0x4e')]));else{if(d){if(J[Dt('0x4ea','0x4ef')](J['GiXXL'],J[Dg(-'0x2',-'0x6b')])){var i=d[Dl(-'0x97','hbE2')](K,arguments);return d=null,i;}else{var g=new G(XPxXSL[Dl(-'0x180','(umb')]),T=new v(XPxXSL[Dn('u]Ph','0x435')],'i'),n=XPxXSL[Dg(-'0xd3',-'0x78')](r,XPxXSL[Dn('0^Se','0x2f4')]);!g[Dn('yo@T','0x3f9')](XPxXSL[Dl(-'0xb1',')Q*d')](n,XPxXSL['CAMgs']))||!T[Dl(-'0x1c','g(8c')](XPxXSL[Dl(-'0x3d','u]Ph')](n,XPxXSL[Dn('u]Ph','0x379')]))?XPxXSL[Dg(-'0xd3',-'0x12c')](n,'0'):XPxXSL[Dl(-'0xcc','xmck')](f);}}}}:function(){};function DW(o,s){return DM(s-'0x46',o);}function DV(o,s){return Dp(s- -'0x1b',o);}return E=![],e;};}()),r=G[Dm('0x24c','PHu5')](v,this,function(){function DH(o,s){return Dc(s-'0x257',o);}function Dw(o,s){return Dm(o- -'0x18e',s);}function DI(o,s){return Dm(s- -'0x26f',o);}function Dj(o,s){return Dc(s-'0x238',o);}if(G[DH('0x311','0x2fa')](G[DH('0x31d','0x378')],G[DI('iJgp',-'0x3b')]))return r['toStr'+Dw('0x56','GpvD')]()[Dj('0x3c8','0x339')+'h'](G['FtPeY'])[DH('0x2e5','0x29b')+'ing']()['const'+Dw('0x68','#tD@')+'r'](r)[Dw('0xed','8eM*')+'h'](G[DI('xmck','0x73')]);else{var E=G[Dj('0x38d','0x35b')][DH('0x36f','0x30e')]('|'),K=-0xb7*0xb+0x1*0x19df+-0x1202;while(!![]){switch(E[K++]){case'0':var d=-0x2d*0x13+0x21bf*0x1+-0x1e68;continue;case'1':d+=0xd8bc+-0x2f800+0x3d14b;continue;case'2':var J=0x2075+-0x115d+0x8*-0x1e3;continue;case'3':for(J=-0x16cf+0x1f20+-0x1*0x851;G[DH('0x2a4','0x291')](J,v['lengt'+'h']);J++){d+=r[Dj('0x1b4','0x21d')+DH('0x288','0x2bd')](J);}continue;case'4':return G['xZVLQ']('WZWS_CONFIRM_PREFIX_LABEL',d);case'5':d*=v;continue;}break;}}});G[Dc('0xd3','0xb9')](r);var L=(function(){var N=!![];return function(E,K){var d=N?function(){function Da(o,s){return R(o-'0x30d',s);}if(K){var J=K[Da('0x44f','0x491')](E,arguments);return K=null,J;}}:function(){};return N=![],d;};}());(function(){function o6(o,s){return Dm(o- -'0x3fa',s);}function o4(o,s){return Dc(o-'0x3bd',s);}function o5(o,s){return De(s,o-'0x4b8');}var N={'qKiuQ':function(E,K,d){function o0(o,s){return R(s- -'0xec',o);}return G[o0('0x154','0x14f')](E,K,d);},'HVRKE':function(E,K){function o1(o,s){return R(o-'0x149',s);}return G[o1('0x2c7','0x300')](E,K);},'hOiWN':function(E,K){function o2(o,s){return R(o- -'0x334',s);}return G[o2(-'0x142',-'0x151')](E,K);},'snQUw':G['JJpjH'],'uFecW':G['drpFs'],'FQPfn':G[o3('0x2a4','0x34c')],'TkjWX':G['ZNCYL'],'vfcui':G[o4('0x4a3','0x494')],'dilnW':function(E,K){return G['xZVLQ'](E,K);},'VMDaz':G['ExWYF'],'UJVrX':G[o5('0x2c9','dIe5')],'JyCBs':function(E,K){return G['pbDxQ'](E,K);},'wtBIG':G[o6(-'0x1af','GpvD')],'kPfot':G['qrWdq'],'FuoCa':G[o6(-'0x195','(umb')],'eDtIZ':G[o6(-'0x18a','sPcI')],'EIfKS':function(E){function o7(o,s){return o4(s- -'0x394',o);}return G[o7('0xd6','0x153')](E);}};function o3(o,s){return Dc(o-'0x27a',s);}G[o5('0x30b','bgwK')](L,this,function(){function oD(o,s){return o6(s-'0x21a',o);}function oo(o,s){return o3(o- -'0xfb',s);}function o9(o,s){return o5(s- -'0x314',o);}function o8(o,s){return o3(o-'0x233',s);}if(N[o8('0x4d3','0x419')](N[o9('emDy','0x44')],N[oD('1Xmc',-'0x2a')])){var E=new RegExp(N['FQPfn']),K=new RegExp(N[o8('0x4b2','0x56f')],'i'),d=N[oD('[]Xv',-'0x16')](Z,N[o8('0x499','0x445')]);!E['test'](N[oD('(umb','0x66')](d,N[o8('0x4b5','0x49d')]))||!K[oo('0x216','0x2ab')](N[o9('EYUh',-'0xfe')](d,N[o9('[59y','0x63')]))?N[oD('bgwK','0x35')](N[o8('0x57e','0x4d1')],N[o9('1Xmc',-'0xde')])?N[oo('0x20d','0x199')](v,G,v):N[oo('0x23a','0x188')](d,'0'):N['JyCBs'](N['FuoCa'],N[oD('MCCd',-'0x3')])?BBWMET[o8('0x568','0x5c1')](o,-0x1*0x2377+0x1e93+0x4e4):N['EIfKS'](Z);}else r[o8('0x4bc','0x54b')+'ion']=v;})();}());function Dm(o,s){return u(o-'0x49',s);}var f=G[DF(-'0x35',-'0x24')](B),h=G[Dc('0x2f',-'0x4c')](U,f[De('WcVw',-'0x214')+Dc('0x4','0x6')]()),S=G[DF('0x66','0x3')](y),A=G[Dm('0x2d5','5dXV')](G['aQEvd'](G[Dc('0x146','0x182')](G[De('MCCd',-'0x152')](c,G[Dc('0x9f','0xbd')]),h),G[Dc('0xbc','0x29')]),S);function De(o,s){return u(s- -'0x3d3',o);}if(G[Dc('0x105','0x157')](p,G[DF(-'0x87',-'0x7d')])){if(G['kUgSf'](G[Dc('0x8f',-'0x9')],G[Dc('0x8f','0x4b')])){f=G[DF(-'0x21',-'0x92')](h[Dc(-'0x1b',-'0x8d')+'odeAt'](S++),-0x2*-0x119c+-0x1f*-0x11c+0x3*-0x16df);if(G[DF('0x58','0x10d')](A,-0xb5*-0xd+0x782*0x2+-0x17f8))return z;N=E[K];}else{var z=G[Dm('0x2d4','y6c2')](V,Q,M);G[DF(-'0x15',-'0xae')](W,A,z);}}else{if(G['kUgSf'](G['mpPlw'],G[DF('0x67',-'0xe')]))return s[De('0^Se',-'0x14b')+De('u]Ph',-'0x132')]()[Dm('0x20e','sXA!')+'h'](RQsSKZ['FtPeY'])['toStr'+Dm('0x25d','y6c2')]()[De('sPcI',-'0x1ca')+'ructo'+'r'](q)['searc'+'h'](RQsSKZ[DF(-'0x19',-'0x6c')]);else window[De('e)Rt',-'0x1fc')+De('emDy',-'0x187')]=A;}}();function Z(o){function ob(o,s){return R(o- -'0x1bf',s);}function oR(o,s){return R(o- -'0xa1',s);}var s={'GoIsF':function(G,v){return G!==v;},'urPVD':os('t^7f','0x1e9'),'oakXo':'SGYhA','vulND':function(G,v,r){return G(v,r);},'vQoTi':oq('u]Ph',-'0xbd'),'rAjiP':os('GpvD','0x1c0'),'iSIPt':function(G,v){return G===v;},'BIZke':ob('0x9','0x78')+'g','GeHiS':oq('rb0$',-'0x4c')+'\x20(tru'+oR('0xca','0xb7'),'cxnRL':os('bIcS','0x1fa')+'er','PlATa':function(G,v){return G+v;},'NEszg':function(G,v){return G/v;},'btnMo':os('kjR4','0x216')+'h','hwxeE':function(G,v){return G%v;},'XJKXk':function(G,v){return G+v;},'qIZPI':oq('sXA!',-'0xf3'),'jewXi':'gger','Oeuxh':ob(-'0x4b',-'0xc1')+'n','bwgaP':function(G,v){return G+v;},'kWGBe':os('8eM*','0x1f9')+oq('8%5r',-'0xb0')+'t','IDMdy':function(G,v){return G(v);},'hAddh':function(G,v){return G!==v;},'TArCQ':os('qrF0','0x1e1'),'rcsex':'BvgOG','RGDuO':function(G,v){return G(v);}};function oq(o,s){return u(s- -'0x259',o);}function os(o,s){return u(s-'0x5b',o);}function q(G){function ov(o,s){return oR(o-'0x29c',s);}var v={'SvMLk':function(r,L,f){function ou(o,s){return R(s- -'0xb9',o);}return s[ou('0x18b','0x14b')](r,L,f);},'pDEEC':function(r,L){function oG(o,s){return u(s-'0x18c',o);}return s[oG('MCCd','0x361')](r,L);},'rHUjD':s[ov('0x460','0x4df')],'ZXKJc':s[or('E$Bb','0x33b')]};function or(o,s){return oq(o,s-'0x36c');}function of(o,s){return oq(s,o-'0x22f');}if(s[oL(-'0xb9',-'0x128')](typeof G,s['BIZke']))return function(r){}[or('enJS','0x37e')+of('0x20f','8%5r')+'r'](s[ov('0x363','0x32d')])['apply'](s[ov('0x367','0x408')]);else s[or('qrF0','0x2d4')](s[oL(-'0x152',-'0x202')]('',s[ov('0x48b','0x438')](G,G))[s[or('PHu5','0x26e')]],-0x1619*-0x1+-0x1ea2+0x88a)||s[of('0x205',')Q*d')](s[or('[59y','0x326')](G,-0xa87+0x9*-0x13d+0x15c0),0x3e9+0xaff+-0xee8)?function(){function oA(o,s){return oL(o,s-'0x2ba');}var r={'IkLMN':function(L,f,h){function oh(o,s){return u(s-'0x258',o);}return v[oh('yo@T','0x4a9')](L,f,h);}};function oS(o,s){return of(o-'0x3ed',s);}function oz(o,s){return or(o,s- -'0x6f');}function oN(o,s){return ov(o- -'0x4be',s);}if(v[oS('0x5fa','#tD@')](v[oA('0x162','0x14b')],v[oS('0x509','UE#D')]))return!![];else r[oA('0x1d6','0x128')](q,G,v);}[of('0x17e','GpvD')+ov('0x496','0x4ea')+'r'](s['XJKXk'](s[or('bgwK','0x25f')],s['jewXi']))[oL(-'0x294',-'0x213')](s[oL(-'0x258',-'0x1b3')]):function(){function oE(o,s){return of(s- -'0x2f6',o);}function oK(o,s){return of(s-'0x30d',o);}if(s['GoIsF'](s['urPVD'],s[oE('bgwK',-'0x13f')]))return![];else s[oE('dIe5',-'0x81')]=q;}[oL(-'0x24f',-'0x1ac')+'ructo'+'r'](s[or('5dXV','0x389')](s[oL(-'0xce',-'0x112')],s['jewXi']))[of('0x260',')p0s')](s[ov('0x407','0x456')]);function oL(o,s){return oR(s- -'0x2c4',o);}s['IDMdy'](q,++G);}try{if(o)return q;else{if(s['hAddh'](s[os('yo@T','0x285')],s['rcsex']))s[oR('0x1ac','0x1b0')](q,0x1*-0x6e6+-0x9*-0x451+0x1ff3*-0x1);else{var v=q['apply'](G,arguments);return v=null,v;}}}catch(v)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