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&lt;strong&gt;Please enable JavaScript and refresh the page.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(o,s){function g(o,s){return u(o-'0x2e8',s);}function k(o,s){return R(o-'0x383',s);}function n(o,s){return u(o-'0x3cd',s);}var q=o();function T(o,s){return R(o-'0x11d',s);}while(!![]){try{var G=parseInt(g('0x36b',')N4N'))/(-0x8ef+-0x1b61+-0x409*-0x9)*(-parseInt(T('0x300','0x2ef'))/(-0x1e18+-0x35*0x59+0x3087*0x1))+-parseInt(n('0x547','#MK3'))/(-0xf30+0x26d2+-0x179f)*(parseInt(g('0x4cc','EPoS'))/(0x2513+0x1*-0x139f+-0x1170))+-parseInt(n('0x4ab','Rzgr'))/(-0x3c3+0x13e2+-0x101a)+parseInt(n('0x483','36!m'))/(-0x8cd*-0x4+-0x2225+0x35*-0x5)*(parseInt(g('0x458','4l*J'))/(-0x1*-0x871+-0x19ef*-0x1+-0x2259))+-parseInt(T('0x1a2','0x227'))/(0x7*0x3a9+0x3c5+0x4*-0x757)+-parseInt(n('0x520','rruF'))/(-0x1c7e+0x1016+0xc71)+parseInt(n('0x4c4','eZkg'))/(0x1618+-0x7*-0xbf+-0x1b47);if(G===s)break;else q['push'](q['shift']());}catch(v){q['push'](q['shift']());}}}(b,-0x61*0xed1+0xa9bd1*0x1+0xa95e));var c='/WZWSREL3Rqc3NjamRnbHd5aF81MjY1MS96d2drL3pmZ3puZXcvYmR3d2puZXcvZ3p3am5ld18xLzIwMjUwNS9XMDIwMjUwNTMwMzI1NDE2ODg4Njc3LmRvYw==',F='Zz.#N`6mwP',C='6295',p='GET',Q='',M='WZWS_CHARSET',Y='3032701538b641dbe46b3e00f6a479fbcd4f060f015072ace9b8676c05b195ed5998e06ac5c6a8329921979060071157b4ff75';function U(o){var s={'RIqOG':function(S,A,z){return S(A,z);},'QOqVX':'ABCDE'+x('0x257','0x1ce')+x('0x27a','0x20d')+H('oaKQ','0x265')+H(')bQy','0x3c4')+j('YEta',-'0x7')+H('%4s7','0x34d')+x('0x1b0','0x263')+'opqrs'+t(-'0x22b',-'0x18c')+'yz012'+H('%4s7','0x38d')+t(-'0xde',-'0x114'),'Yilop':function(S,A){return S&lt;A;},'ZuQzv':function(S,A){return S!==A;},'ygFrQ':x('0x1db','0x248'),'HpTBN':function(S,A){return S&amp;A;},'ryqPr':function(S,A){return S==A;},'aBNBj':function(S,A){return S&gt;&gt;A;},'CnXdD':function(S,A){return S&lt;&lt;A;},'ZXWss':t(-'0x77',-'0x55'),'RWVsb':x('0x1f0','0x277'),'tOaEC':function(S,A){return S&gt;&gt;A;},'AzAHZ':function(S,A){return S|A;},'jrVlg':function(S,A){return S&gt;&gt;A;},'DamtV':function(S,A){return S&amp;A;},'mLXRf':function(S,A){return S&lt;&lt;A;},'iHTlh':function(S,A){return S&amp;A;},'kprtQ':function(S,A){return S&gt;&gt;A;},'IfORh':function(S,A){return S|A;},'mKGXM':function(S,A){return S&amp;A;},'knzwq':function(S,A){return S&gt;&gt;A;}};function H(o,s){return u(s-'0x1f1',o);}var q=s[j('%QS&amp;',-'0x7e')];function x(o,s){return R(s-'0xb2',o);}var G=o[H('k]2d','0x28c')+'h'];function t(o,s){return R(s- -'0x23b',o);}function j(o,s){return u(s- -'0x150',o);}var v='';for(var r=0x2*-0xa89+-0x11a5*0x1+0x247*0x11;s['Yilop'](r,G);){if(s[H('c4J5','0x298')](s[H('Rzgr','0x294')],s[t(-'0x86',-'0x7d')])){if(G){var z=f[j(')N4N','0x64')](h,arguments);return S=null,z;}}else{var L=s[j('FcSZ','0x63')](o[x('0x215','0x19c')+t(-'0x105',-'0x180')](r++),-0xc7*0x2d+0xa7b*0x1+0x1*0x197f);if(s[H('q6S*','0x352')](r,G)){v+=q[j('tZbu','0x79')+'t'](s['aBNBj'](L,-0x4a*-0xb+-0x4d*-0x61+0x31*-0xa9)),v+=q[j('EPoS','0x41')+'t'](s[j(')N4N',-'0xb2')](s[H('P8JT','0x325')](L,0x64d*0x2+0x372+0x5*-0x335),-0x326+0x3a*-0x8e+0x2356)),v+='==';break;}var f=o['charC'+t(-'0xf4',-'0x180')](r++);if(s[H('k]2d','0x2df')](r,G)){if(s['ZuQzv'](s[H('I9TH','0x32d')],s[j('JnxL',-'0x5c')])){v+=q[x('0x280','0x204')+'t'](s['tOaEC'](L,0x2625*-0x1+-0x1af*0x1+0x27d6)),v+=q[j('oaKQ',-'0xb0')+'t'](s[j('AG4M',-'0xcf')](s[H('I9TH','0x2fe')](s[t(-'0x11c',-'0xca')](L,-0x1229*-0x1+-0x4*-0xcb+-0x1552),0x2032+-0x2439+-0x40b*-0x1),s[j('eZkg',-'0x40')](s[t(-'0x16e',-'0x1a5')](f,0x1a74+0x2*-0x38f+-0x1266),-0xc2+-0x1672+0x1738))),v+=q[t(-'0x186',-'0xe9')+'t'](s[H('eu$^','0x3a9')](s['iHTlh'](f,0x5*-0x313+0x16c7+-0x759),0x1*0x209+-0x1*0xad5+0x8ce)),v+='=';break;}else s['RIqOG'](G,v,r[L]);}var h=o[j('JnxL','0x5a')+H('36!m','0x3bb')](r++);v+=q[j('AZ&amp;O',-'0xa0')+'t'](s[H('rruF','0x2cd')](L,0x11b3*0x2+0xc17*0x1+-0x2f7b)),v+=q[j('AG4M','0x71')+'t'](s[t('0x23',-'0x78')](s['mLXRf'](s[H('r(Ux','0x2ae')](L,0xb8b+0x3*0x279+0x9*-0x21b),0x22ca+-0x17f3+-0xa3*0x11),s[H('P8JT','0x335')](s[x('0x1c6','0x1fe')](f,-0x23a5+0x160+0x2335*0x1),-0x231a+-0x1*0x283+0x25a1))),v+=q['charA'+'t'](s['IfORh'](s['mLXRf'](s['mKGXM'](f,-0x14f*0x2+-0xd*-0x2a5+-0x4*0x7ed),0x10e+0x3*0x64d+0x1*-0x13f3),s[x('0x268','0x1d4')](s[t(-'0x127',-'0xef')](h,-0x17d3+-0x50a*-0x1+0x1389),0xe*0x151+0x1fb0+-0x3218))),v+=q[x('0x168','0x204')+'t'](s[x('0x25e','0x1fe')](h,-0x1f59*0x1+0x143b*0x1+0x1*0xb5d));}}return v;}function X(o){var s={'jVuzy':'funct'+'ion\x20*'+I('0x189','0x242')+')','jjkyX':w(')938','0x37')+w('P8JT',-'0xa')+w('81MC',-'0xfa')+D0(-'0x24e',-'0x2be')+D0(-'0x344',-'0x2f9')+w('EPoS',-'0x55')+'$]*)','ciozG':function(A,z){return A(z);},'QCGqi':'init','auVia':function(A,z){return A+z;},'KclYf':I('0x195','0x18d'),'MHwpN':function(A,z){return A+z;},'JzKrm':D0(-'0x32b',-'0x27d'),'cMwGN':function(A){return A();},'jZkgi':function(A,z,N){return A(z,N);},'fMBdP':function(A,z){return A&lt;z;},'uIBlT':function(A,z){return A&amp;z;},'MxGrK':function(A,z){return A&lt;z;},'xudhL':function(A,z){return A==z;},'PotaD':function(A,z){return A==z;},'mJynP':function(A,z){return A&amp;z;},'xRsnt':function(A,z){return A==z;},'OphCy':function(A,z){return A|z;},'PqMGJ':function(A,z){return A&lt;&lt;z;},'CsCji':function(A,z){return A&gt;&gt;z;},'gIWkC':function(A,z){return A&amp;z;},'IuyBZ':function(A,z){return A&lt;z;},'TMjhC':function(A,z){return A|z;},'yixjU':function(A,z){return A&lt;&lt;z;},'oVtFP':function(A,z){return A&amp;z;},'wXlbX':function(A,z){return A&gt;&gt;z;},'RZQSv':function(A,z){return A&amp;z;},'Dkejo':function(A,z){return A!==z;},'CAXEh':'zegCe','FbGWx':a('Sf%v','0x46e'),'ZoDIQ':function(A,z){return A&amp;z;},'WRKoe':function(A,z){return A==z;},'yFFDV':function(A,z){return A&lt;&lt;z;},'dGbPK':function(A,z){return A&amp;z;}},q=new Array(-(-0xd2a*0x2+-0x2a4+0x1cf9),-(-0x2320+-0x1224+0x3545),-(-0xe9*0x2a+0x1*0x1ca6+0x995),-(0x1729+0x1eb*0x6+-0x1*0x22aa),-(-0x1*-0x232c+-0x36*-0x7b+0x3*-0x145f),-(0x231c+-0x19ec+-0x92f),-(0x1*0x14c6+0x2f*-0x67+-0x1dc),-(0x1676+-0x11f9*-0x1+-0xcf*0x32),-(0x182b+0x12da*-0x1+0x550*-0x1),-(0x18d6+-0xc8b+-0xc4a),-(-0x553+0x1c12*-0x1+-0x5f*-0x5a),-(0x43b+-0x45d*0x5+0x1197),-(-0x3*0x581+0x1cbb+0xc37*-0x1),-(0x1*-0x25c6+-0x1*-0x403+0x21c4),-(0x4b9+-0x1*0x1c61+-0x17a9*-0x1),-(-0xe*-0xaf+0x227c+0x9*-0x4e5),-(-0x146*0x11+-0x13ee*-0x1+0x3f*0x7),-(-0x153a*-0x1+-0x3bf+0x1*-0x117a),-(0x1ac0+0x1*-0x17da+-0x13*0x27),-(-0xaae+0xf*0x209+0x4f6*-0x4),-(-0x812*-0x3+-0x183*0x5+0x853*-0x2),-(0x1b12+-0x1f2+-0x191f),-(-0xad4+0x250e+-0x1a39),-(-0x1721*0x1+0x1cee+-0x5cc),-(0x799+-0x2b4*0x7+0xa*0x122),-(-0x17b2+0x17f3+-0x40*0x1),-(-0x1d74+0x24f4+0x65*-0x13),-(-0x180+0x2100+-0x1f7f*0x1),-(0x23c+-0x4e*-0xe+-0x1*0x67f),-(0x6e2*0x1+-0x838*0x2+0x98f*0x1),-(0x17c1+0xa18*-0x1+-0xda8),-(0x259*-0x4+-0x1975+0x22da),-(-0x18ae+-0x92d+0x21dc),-(0x583*-0x3+0xc2b+-0x1*-0x45f),-(-0x1*0x141f+0x100+0x1320),-(0x4*0x6e0+0x130d*0x1+-0x4*0xba3),-(0x113f+-0x1273*0x2+0x13a8),-(-0x2666+0x48*0x59+0xd5f),-(0x1*0x2295+-0x2*-0x5b5+-0xcb*0x3a),-(0x10c*0x10+-0x1*-0x1d5e+-0x939*0x5),-(0xc43*-0x1+-0x11f0+0x1e34*0x1),-(-0x1109+0x2461+-0x1357),-(-0x446+0xe7b+-0xa34),0xaf9*-0x2+0x1*-0x13a5+-0x1*-0x29d5,-(0x1760+-0x10*-0x164+-0x2d9f),-(0x11f0+-0x9ba+0x1*-0x835),-(-0x680*-0x3+-0x2395+0x2*0x80b),-0xe76+0x1000+0x1*-0x14b,-0x116*0xb+0x1aab+-0xe85,0x265*0xb+0x10bb*-0x2+-0x10c*-0x7,0x2*-0xdcc+0x194c+0x282,-0xe47+-0x2ce+-0xc*-0x171,-0x15aa+0x341*-0x3+-0x1*-0x1fa5,0x10be+-0x1a53*0x1+0x9ce,-0x1f2a+0x1b62+-0x1b*-0x26,-0x1ed3+-0x1f99*0x1+0x3ea7,-0xede+-0x1f6c+-0x3*-0xf82,0x182*-0x3+-0x26b*-0x7+-0xc2a,-(0x1*-0x1c31+-0x12f6+0x2f28),-(0x7*-0x3b9+0x7b*-0x1+0x1a8b),-(-0x49*-0x7f+-0x69b*-0x1+0x1*-0x2ad1),-(0x1829+-0x89c+-0xf8c),-(-0x335*0x6+-0xb2e+0x1e6d),-(0xb6*0x13+-0x13d3+0x652),-(0x1ee1+0x193c+-0x381c),0x2033+0x187e+-0x38b1,0x760*0x2+0x12df+-0x219e,0x22ad+0x57*0x3d+-0x3766,-0x1ba2+0x2*0x12bf+0x9d9*-0x1,-0xec7*0x1+0xf0d*0x2+0x1*-0xf4f,0x13a+0x240+-0x3b*0xf,0x1*-0x1e96+0x2*-0x729+-0x12*-0x27f,-0x1b31+0x15f6+-0x1*-0x542,0x4*0x86e+0xe*0x1e3+-0x1*0x3c1a,0xf1*0x5+0x59*0x6d+-0x2a91,-0x7e8+0x475+0x37d,-0xb80*0x1+-0xb*0x31a+0x2da9,0x1efa+-0x2653*0x1+0x765,-0xec*-0x4+0xfb*-0x1+-0x2a8,0x882+0x53b+-0xdaf,-0x31b+-0x24be+0x27e8,-0x34e*0x3+-0x231e+-0x1*-0x2d18,0x2108+0x17d4+-0x38cb,0x2099+0x1332+0x1*-0x33b9,-0x1a25+0xa05+-0x179*-0xb,-0x1829*0x1+0x2058+-0x19*0x53,0x56a+0x1*-0x1f73+0x1a1e,0x165*0x17+-0x2cc+0x9f*-0x2f,0x26e5+0x221f+-0x48ed,-0x3*-0x747+0x1*0x17ea+-0x2da7,0x5*-0x202+-0xef0+0x7*0x395,-(0x2579+0x3*0xad0+-0x45e8),-(-0xc5*-0x17+-0x1*0x1407+0x255),-(-0x9ee+-0x446*-0x7+-0x13fb),-(-0x151c+-0x5bc+0x1ad9),-(0x6*0x264+0x2283+-0x1*0x30da),-(0x6a*-0xe+0xdad+0x120*-0x7),0x1c1a+-0x1b8f+-0x71,-0x2*-0xc91+0x8*-0xb2+-0x97*0x21,0x2199+-0x16ce+0x1*-0xaaf,-0x1*-0x1079+-0x17*0x31+0x1*-0xbf5,-0xbcb+-0x3ba+0xfa3,-0x163b+0x1*-0xb8e+0x21e8,-0xaed*0x1+0xce+0xa3f,-0x57*0x62+-0x328+0x2497,-0xf0a+0x13*-0x18a+-0x17b*-0x1e,-0x1b2f+0xf1*0x25+-0x783,0x185*-0x11+0x26*0xb7+-0x131,-0x307*-0x5+-0x215f+0x1261,-0x19f0+-0x65*0xe+0x1f9c,0xa89+-0x172d+0xccb,0x296*-0x2+0x2*-0x5a7+0x851*0x2,0xa97+0x18ce+-0x70c*0x5,-0x796+-0x1*-0x1c7+0x5f9,-0x1*0x550+-0x22dc+0x2857,0xbff+0xaec+-0x16bf,0xff4+0x167f*-0x1+0x6b8,0x226e+0x1d08+0x1518*-0x3,-0xdf*-0x11+-0x5*-0x7ba+0x2*-0x1aa1,-0xc32+-0x26b3+0x3315,0x1d84+0x827*-0x2+-0xd05,-0x20ac+-0x233b+0x4419,-0x171f*0x1+0xe2d+0x925*0x1,-(-0x1f0d*0x1+-0x118c*0x1+0x309a),-(0x1840+0x1b7f+-0x33be),-(-0xc4d+0x5f*-0x2f+-0x5f3*-0x5),-(0xcc4*0x2+0x1c3d*0x1+-0x3*0x11ec),-(0x1700+0x3*-0x7de+0x9b));function I(o,s){return R(s-'0x62',o);}var G=o[I('0x12d','0xea')+'h'];function w(o,s){return u(s- -'0x194',o);}var v='';function a(o,s){return u(s-'0x3b7',o);}for(var r=-0x19*-0x188+-0x3*-0xb5f+-0x4865;s[a('FcSZ','0x57b')](r,G);){var L,f,h,S;do{L=q[s[w('00BJ',-'0x67')](o[w('(@(&amp;',-'0x6b')+I('0xf7','0x11d')](r++),-0x1*-0x8e3+-0x454+-0x390*0x1)];}while(s['MxGrK'](r,G)&amp;&amp;s[I('0xee','0x128')](L,-(0x47*0x5e+-0x1*0x1058+-0x9b9)));if(s['PotaD'](L,-(-0x18a5+0x1a05*0x1+-0xd*0x1b)))break;do{f=q[s[w('YEta',-'0x119')](o['charC'+'odeAt'](r++),-0x4b9*0x4+-0x17b3+0x2b96)];}while(s['MxGrK'](r,G)&amp;&amp;s['xRsnt'](f,-(0x1d1*0x7+0xbb7*-0x3+-0x166f*-0x1)));if(s[I('0x187','0x149')](f,-(-0x6a5+-0x1276*-0x1+-0xbd0)))break;v+=String[D0(-'0x280',-'0x245')+D0(-'0x20f',-'0x2c2')+'de'](s[w('eu$^',-'0x7a')](s[I('0x2b8','0x20a')](L,0x1e9d+-0x214+-0x1*0x1c87),s[I('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b','0x183')](s[D0(-'0x369',-'0x328')](f,-0xceb*-0x2+-0x29*-0x7f+-0xc1*0x3d),-0x2*-0x135d+-0x2*0x6cd+-0x191c)));do{h=s['gIWkC'](o['charC'+'odeAt'](r++),0xaa5+0x1*0x148b+-0x3b*0x83);if(s['xRsnt'](h,0x4*-0x31d+0x5a1*-0x1+0x3aa*0x5))return v;h=q[h];}while(s[I('0x156','0x203')](r,G)&amp;&amp;s[a(')N4N','0x552')](h,-(-0x1*-0x125+0xde6*0x2+-0x1cf0)));if(s[a('JnxL','0x534')](h,-(-0x1707*0x1+-0xc*-0xf6+-0x2*-0x5c0)))break;v+=String[D0(-'0x280',-'0x245')+'harCo'+'de'](s[D0(-'0x2b0',-'0x2e4')](s['yixjU'](s[I('0x1ce','0x21f')](f,-0x1be0*-0x1+-0x270d+0xb3c),0x2be+-0x1f73+0x1cb9),s['wXlbX'](s[D0(-'0x3cd',-'0x319')](h,0x2b*-0x40+0x705+-0x7*-0x91),0x2b0+0x1*-0x115f+0xeb1)));do{if(s[D0(-'0x345',-'0x296')](s[I('0xd7','0xef')],s[a('#MK3','0x46f')])){S=s['ZoDIQ'](o[D0(-'0x2d4',-'0x2e3')+w('%QS&amp;',-'0xe9')](r++),-0x894+0xf25+-0x2*0x2c9);if(s['xRsnt'](S,0x270b+-0xff7+-0x16d7))return v;S=q[S];}else{var z={'fhBdX':vvuLqK[I('0xda','0xe2')],'FnyLw':vvuLqK[D0(-'0x275',-'0x285')],'RulBA':function(N,E){function D1(o,s){return I(s,o-'0x2c2');}return vvuLqK[D1('0x4d9','0x513')](N,E);},'QjMvG':vvuLqK[a('I9TH','0x49a')],'LBfHm':function(N,E){function D2(o,s){return I(o,s- -'0x7e');}return vvuLqK[D2('0x5a','0x88')](N,E);},'zLRDz':vvuLqK[I('0x1ab','0x1d9')],'QbkpW':function(N,E){function D3(o,s){return I(s,o-'0x75');}return vvuLqK[D3('0x222','0x2a1')](N,E);},'oqPZn':vvuLqK[w('d@%H',-'0x118')],'zWnek':function(N){function D4(o,s){return a(s,o- -'0x711');}return vvuLqK[D4(-'0x1aa','sro1')](N);}};vvuLqK[I('0x22b','0x198')](v,this,function(){function D6(o,s){return I(o,s- -'0x1f5');}var e=new S(z[D5('r(Ux',-'0x2d9')]);function D5(o,s){return a(o,s- -'0x78b');}function D8(o,s){return a(o,s- -'0x73f');}var m=new A(z[D6('0xce','0x3e')],'i'),O=z[D6(-'0x4d',-'0x35')](z,z['QjMvG']);function D7(o,s){return I(o,s- -'0x84');}!e['test'](z['LBfHm'](O,z[D8('AZ&amp;O',-'0x1c8')]))||!m[D5('AZ&amp;O',-'0x310')](z['QbkpW'](O,z[D6(-'0xcb',-'0x115')]))?z[D7('0xdc','0x13c')](O,'0'):z[D6(-'0xb4',-'0x8c')](E);})();}}while(s['IuyBZ'](r,G)&amp;&amp;s[a('5]mP','0x569')](S,-(0x2348+-0x50*-0x3a+-0x93*0x5d)));if(s[w('FcSZ',-'0x70')](S,-(0xa83*0x3+0x22dc+-0x4264)))break;v+=String[a('9EC9','0x449')+'harCo'+'de'](s[a('tZbu','0x4f1')](s[w('S#Nf',-'0x7f')](s[I('0x220','0x1c2')](h,-0x64e*0x5+0x1ce5+0x2a4),-0x4f*-0x34+0x1cf+-0x11d5),S));}function D0(o,s){return R(s- -'0x3cd',o);}return v;}setInterval(function(){function D9(o,s){return R(o- -'0x191',s);}var o={'izHtL':function(s){return s();}};o[D9(-'0xcc',-'0x94')](Z);},-0x1b84+0x2590+0x594);function B(){function DD(o,s){return u(s-'0x3e7',o);}var o={'fWJhu':'texta'+DD('k]2d','0x45f'),'DUkjZ':function(G,v){return G!=v;},'CawQE':function(G,v){return G&lt;v;},'lUYZN':function(G,v){return G===v;},'PlIRT':Do(-'0x23f',-'0x18b'),'wKSAi':Do(-'0x93',-'0x135'),'Vourk':function(G,v){return G+v;}},s=-0x26+0x124b+-0x1225,q=-0x110+-0x11c9+0x1*0x12d9;for(q=0x336+-0x1037+0xd01*0x1;o[DD('r(Ux','0x515')](q,F[Do(-'0x196',-'0x1e2')+'h']);q++){if(o['lUYZN'](o[Dq('c4J5','0x447')],o[Dq('22#u','0x4be')])){var v=r[DD('Q$ao','0x472')+Ds(-'0x288',-'0x26c')+Dq('I9TH','0x48e')](o[DD('*A#(','0x46b')]);v[Ds(-'0x1b3',-'0x17d')]=L,o['DUkjZ'](f,h)&amp;&amp;(v['value']=z),A[Dq('#MK3','0x445')+Ds(-'0x192',-'0x22b')+'d'](v);}else s+=F['charC'+Do(-'0x1c7',-'0x1af')](q);}function Ds(o,s){return R(s- -'0x35b',o);}function Dq(o,s){return u(s-'0x2f0',o);}s*=C;function Do(o,s){return R(s- -'0x26a',o);}return s+=0x11*0x2993+-0xa3*-0x493+-0x67*0x9e3,o['Vourk']('WZWS_CONFIRM_PREFIX_LABEL',s);}function y(){var o={'roHsV':function(q){return q();},'Htgkv':function(q,G){return q!==G;},'enOsH':function(q,G){return q===G;},'ZDwbd':Db('r(Ux','0x266'),'VZvdW':Db('zyGj','0x29f'),'gTaMP':function(q,G){return q(G);}};function DG(o,s){return R(o-'0x2cd',s);}function DR(o,s){return u(s-'0x382',o);}function Db(o,s){return u(s-'0x15e',o);}var s={'hostname':window[Db('eu$^','0x28f')+Du('0x36','0x51')][DG('0x476','0x456')+DG('0x3d9','0x3cd')],'scheme':window[DG('0x366','0x3bb')+Du(-'0x68','0x51')][DG('0x4af','0x416')+DG('0x3b2','0x301')][Db('FcSZ','0x315')+'ce'](':','')};function Du(o,s){return R(s- -'0x89',o);}return o[DR('dh(R','0x559')](Y['index'+'Of']('WZWS_'),-0x11ea+0x1*0x1105+-0x1*-0xe5)&amp;&amp;(o[DG('0x435','0x446')](o[Du('0x44','0x41')],o[Du(-'0x3e','0x79')])?WqeDTI[Du('0x130','0x106')](o):s[Du('0x7c','0x92')+'y']=Y),o[Du('0x5f','0xb4')](U,JSON[Du('0x6b','0xd0')+DG('0x47c','0x4d7')](s));}function b(){var oA=['kmocWQtcRCkU','W4ZcJ8kXAvO','lxtcVHhdHW','Aw9UicO','C2vHCMm','W5jaWRZcRCoU','Cg9ZDa','mZq2mtu2t01oyK5c','rM55thC','WP7dLhldPmoh','w2tdLmk4WOS','gSo9wv7dHW','vw9PCw8','y3jLyxq','uCoHWPjnua','fmkrWOtdICkV','WO/cVSoXWQCW','ChzKBgW','DxDNzwq','W5xdTrXpkG','CMTqAuG','BMfTzq','pCo0wxhdLq','xcGGkLW','B0PTtuG','ChjVDg8','nZe1otb1wePJDNG','oSkfkZfVWOhdSMK+nZ3cMa','vNHOy1e','ENPIyKK','WOpcLmk4gwe','zw50','y29UC3q','r3dcMJNdKa','rwqS','W6HiW48+','Ce1fCMi','WPuEESkSW6y','WPBdGgpdLmoy','WRTKW7TWWRi','B3fqwM4','A2jcCeO','ALz1ENK','vIZcL8krW40','lCogWRFcRmkz','xSkZrNFdRCkXzGS','WQ80iXZdMG','ntG1odK2oeTvzgfnzG','W5hcQSk/t2q','WRarBN0y','BgvUz3q','z2DLCG','BCouF3u','WPjHfHaV','hmofWRxcJ8k2','q0fyrwG','W6FcSYldRIu','imkvqw7cTW','W7xdTa5qaq','r1Devwm','W6JcGrOZWP8','WOlcNCkrWPpdNG','WPuXD8kQW5K','uvvstee','rgfTDfy','vK5Mq3y','wwjwyLm','Bg9Jyxq','dCk0v1VcMq','w2qJECkZ','WOKYW782W44','wxNcOG7dIq','lmoKzL/dPW','t0TYzMu','WRdcRCklohq','hmoYWQFcUCkQ','kJNcRI/dGG','v8oRWPlcNqy','yxvwAwe','z0LxA0m','naFcNfi','WO8pv0rz','ehezW5u2','txrPu3q','WRVdVMxdTSoY','W7GwyCkdW50','thxdUCklWRO','BezAEgq','wNn0CNy','Dhv2D3G','WQ99WOrLoa','WRqkDLjw','s8ojWRJcIJO','tKvIBKW','uLPru3y','fmonyZ8Q','WPBdM8oIgbVcKgRdUWpdU1ql','W4VcKahdU8k6','WO9WW55ZWRW','W5ddUavXia','ywn0Aw8','B2rLqxq','zvzPrg8','i0RcO8oOWO8','C3vIBwK','BgXivwq','WRRcVmoaWR40','DNrbv1i','W4tcRCkgBgy','W73cGXK3WQG','WRHWWPzJ','AxPiDeW','EhvKAeW','WR0EktFcSW','eCoHEH4u','iSkuWPNdO8oh','wKr3yMq','DfP0rfO','WO/dQCo7WQXB','fCkTBhtcNW','WPS8ySkWW7u','EmoLWPj+uG','j8k7aSofbW','zKTRANq','W4y9DCkuW7e','rx/dRSkAWOy','mc05ys0','W7tcKGdcImkE','W5hdLsfzjG','W5CPwvOZ','W6pcJJxdGCkL','BhzhBvy','Aw9U','W7RcLGyQ','nYJcSc7dTG','p3D6D3m','h8k5W6FdL2xcNgJdTNRdGGONW5S','BwvZANm','CNvJDg8','uwTozKK','pSkDWONdICoX','W7KMfmkbcW','W43cQmoQW5BdTq','y29S','y0rJAKq','EfjZBNq','y21ZEg8','ve1QAem','y2HHCKm','WRCPrgy4','BMjsAMy','lmkopCoiiq','rxG8tSk1','zuvSzw0','Eg9Rs3C','txf6C1i','xSkQfsNcJr3dIeFcGXhcMdHQDq','CNzIvhy','ad/cUeXN','WOX/nMxcLq','nCk5FwdcIG','yCoWdqxdNmkiAaC2W6/cJ8oEpCk7','WRZcOCkpc0e','CgfYC2u','FCoNuSk8sLOmW6bfEehcGeq','kgNcPSouWPO','BuddPSkbWQy','l08fW48a','WP9uWOz0lq','W4dcISk4ra','gmkipSoYba','WODyWOHTlq','vLP2zfC','pSkjWPxdJCoX','tMPJwwW','WPuxtuu1','W7qDCCkSW50','ELDUzwS','phFcTmodWO0','m2Lssw1Ksa','WOevpstcNq','AgfYq28','yw1L','W6Slc8kujG','WRyJuCkqW4q','wL8KxvS','oCkXy1RcGG','CuHhCMi','zNvUy3q','WRetW70AW50','cHlcGfrW','WRVdQCovWOfl','W6rJW7iavW','r1JcQapdRa','s01TELq','p8k3dSoOfG','WR4Us245','DMvYAwy','rKDisuO','ve92sue','vMXIwLi','acNcJwvj','emoCWQnMW68','q3ndAMK','A256D3e','gmo9WOjIW44','W6DhW4mdCW','zgvJB2q','q1Lsv0e','odKRlZ0','AKXxEwy','W7NdVGvhiq','heuxW6O','y2HHAw4','CwPwAKy','cSoXWOrlW48','dwdcK8oHWOC','C3bSAxq','zenOAwW','WP0XqeW0','DMWVvCkm','ys16qs0','WOBcO8ohWOGi','svPTAw8','ALPRz2K','rgTLAM8','ugj0vfy','emkTmSoYfa','h8oNWQ/cT8kS','D2HPBgu','W7i9bmkdeq','z1rHtva','ExD3thm','C8oWmfOf','W4uOtuHF','WQRcO8kGWRJdGG','rmoABhy7','lCkXeW','WQxcO8oHWR4x','Aw5N','WQuLhr/dTq','qNCBwmkZ','AMPREvG','WQi1yCkHW5i','DMTIwei','tuH3Ce4','BuThwe0','zsKGE30','swLvt0i','WQzhn8o6WPVcQ8o1WQKVcSoZsZm','Aw5WDxq','CM9ezey','y2HHCKe','AgNdSwZcKSkdBCo/pCkYg8kuWP4','W4PAvXVdQG','WQHIW6LbWQO','WQddMSo1WQn4','WOuwt2X7','W7hcPSo8','C3rYAw4','W63cNbK','s0XntK8','s1dcVX7dSq','W4NcSSkmrLG','uNvSqKe','t2jQzwm','zeDIueS','W4eWug1i','yxbWBhK','D3v3Dgu','mtL4te5ltg0','pCo7rfBdKq','qw1IBxy','WR/cQCkIh1e','zw5pC0G','sM5Hrei','ySk/bKRdKq','ENLzDNG','WQ3cISk1WQZdOq','B21WzvK','whjvDMC','W6/cR8ovW4ldGW','WOldHGhdLXu5ju4','shbuqK4','zgLZCgW','cSolWOvKW6m','xcTCkYa','uhL1Bgy','Aw5PDa','s2nSwwy','zhbczwi','s2DRr2W','W7P7W4TTWQKkiq','WQ87k2rW','vNzvuKy','kJRcNvfX','ufDtBNy','c8oIWO5RW7i','WQyoF1jk','WR84lbRcVG','ksSPkYK','zMXYC3y','dSoNwW','WPe6za','CxnyBhG','W5n6W6yFyG','zNjVBum','BwvJB1K','W6tdU8kSW7aD','yKzcsxq','BffMsLm','zIdcLmkaW5a','W49irZBdGG','CM9iC1y','tunMwve','ASozFhiB','wNrWCKS','uwjPtgu','yxbWzw4','C3rHDgu','uKfLAhm','zNPivM8','W74kr2rR','C1vSzKi','v2DfA20','f8oytvxdLW','hqldRudcRW','zwfPruC','W40ljW','yMPNzw4','W5bowG7dGq','sxv5qLO','BM9Uzq','W7G/CCkSW7K','Dg9tDhi','BuTuquC','DdNcUmkQW6m','aSkOE1dcRa','uhfnr0O','Ag9ZDg4','mqdcJ01g','DgvZDa','WQCxW74DW7W','W5aBWQ1Rza','z25OuKe','z2LMEq','WPmaprlcPW','AMTSBw4','WQbSh39g','W7HLW5WUwa','dSo6tLFdMG','y2LVEKC','WOa0ac3cQa','W4jWW7GaDW','WPWsE38M','tMT3qvi','yM9KEq','WOhcQSklWQZdJq','shLlseS','B1z0rLa','EwDgCLe','o8oPWRvtW4W','WRzzWRDtaW','Dd7cT8kRW5y','yxbzCvi','swzpuMG','W5zyW4OirG','uvD4Bva','B2PAseK','WQaxW4qjW5e','cuxcOSoiWPi'];b=function(){return oA;};return b();}function P(o,s){var q={'PbtTV':Dv('0x35a','eZkg')+Dv('0x2e5','sro1')+'5','apYqR':function(S,A){return S&lt;A;},'PWYvw':function(S,A){return S(A);}};function DL(o,s){return R(o-'0xce',s);}function Dv(o,s){return u(o-'0x1f0',s);}var G=q[DL('0x206','0x24f')][DL('0x1fd','0x18c')]('|');function Df(o,s){return R(s- -'0x289',o);}function Dr(o,s){return u(o-'0x1b6',s);}var v=0x1*0x1ceb+0x8c9*0x2+-0x2e7d;while(!![]){switch(G[v++]){case'0':for(var r=-0x894+-0x1*0x21ff+-0x3f*-0xad;q[DL('0x290','0x213')](r,h);r++){L[r]=f[Df(-'0x1d1',-'0x19f')+Dv('0x2c0','N^ED')](r);}continue;case'1':if(!o)return o;continue;case'2':var L=new Uint8Array(h);continue;case'3':var f=q[Dv('0x2f0','N^ED')](X,o);continue;case'4':var h=f[Df(-'0x204',-'0x201')+'h'];continue;case'5':return s[DL('0x1f3','0x151')+'e'](L[Dr('0x30c','S#Nf')+'r']);}break;}}function V(o,s){var q={'lFZxd':function(r,L,f){return r(L,f);}};function Dh(o,s){return R(s- -'0x22f',o);}function DS(o,s){return R(o-'0x2ae',s);}var G=new TextDecoder(s),v=q[Dh(-'0x210',-'0x182')](P,o,G);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SON[DS('0x3a7','0x31f')](v);}function R(D,o){var s=b();return R=function(q,u){q=q-(0x3*-0xee+-0xfbd+0x12fb);var G=s[q];if(R['GdBeHv']===undefined){var v=function(h){var S='abcdefghijklmnopqrstuvwxyzABCDEFGHIJKLMNOPQRSTUVWXYZ0123456789+/=';var A='',z='',N=A+v;for(var E=0x1f*-0x96+0x119f+0x8b,K,d,J=0x211b+0x1e06*-0x1+-0x315*0x1;d=h['charAt'](J++);~d&amp;&amp;(K=E%(-0x546+-0x19a6+0x1ef0)?K*(0x76*-0x4f+-0x1*0x24d9+0x4983)+d:d,E++%(0x170d+-0x7d6+0x511*-0x3))?A+=N['charCodeAt'](J+(0x42+-0x2011+0x1*0x1fd9))-(0x837+-0x3*-0xa57+-0x2732)!==-0xfc+-0x826*0x4+0x2194?String['fromCharCode'](0x1c0c+0x6d8+-0x1*0x21e5&amp;K&gt;&gt;(-(0x14d8+-0x1*0x1f1a+0xa44)*E&amp;-0x20b6+-0xa88+0x2b44*0x1)):E:-0x1417+-0x1ac7+0x2ede){d=S['indexOf'](d);}for(var e=0xfe5+0x564+-0x1549,m=A['length'];e&lt;m;e++){z+='%'+('00'+A['charCodeAt'](e)['toString'](-0x108*-0x16+0x16e*-0x8+-0x166*0x8))['slice'](-(0x29f*0xd+0x1f69+-0x3a*0x121));}return decodeURIComponent(z);};R['yhtQFR']=v,D=arguments,R['GdBeHv']=!![];}var r=s[-0x1*0x14cb+-0x2220+0x36eb],L=q+r,f=D[L];if(!f){var h=function(S){this['ObhbHQ']=S,this['rZMFEw']=[-0x275+-0x3*0x1d2+0x7ec,-0x794+-0x1*-0x1012+-0x87e,-0x1575+-0x1e47+0x33bc],this['SHNmTc']=function(){return'newState';},this['EgEASX']='\x5cw+\x20*\x5c(\x5c)\x20*{\x5cw+\x20*',this['qtVaCd']='[\x27|\x22].+[\x27|\x22];?\x20*}';};h['prototype']['GuchJb']=function(){var S=new RegExp(this['EgEASX']+this['qtVaCd']),A=S['test'](this['SHNmTc']['toString']())?--this['rZMFEw'][0x107f+-0x4fc+0x2*-0x5c1]:--this['rZMFEw'][0x1*-0x14b9+-0xfa7*-0x1+0x76*0xb];return this['NhkLcT'](A);},h['prototype']['NhkLcT']=function(S){if(!Boolean(~S))return S;return this['RiLzWS'](this['ObhbHQ']);},h['prototype']['RiLzWS']=function(S){for(var A=0x1989+0x12f0+-0x2c79,z=this['rZMFEw']['length'];A&lt;z;A++){this['rZMFEw']['push'](Math['round'](Math['random']())),z=this['rZMFEw']['length'];}return S(this['rZMFEw'][-0x25aa+-0x6ee+0x164c*0x2]);},new h(R)['GuchJb'](),G=R['yhtQFR'](G),D[L]=G;}else G=f;return G;},R(D,o);}function W(o,s){function DN(o,s){return u(s-'0x15',o);}var q={'NkwAR':function(S,A,z){return S(A,z);},'wtskX':function(S,A){return S===A;},'dpBeb':DA('0x1e3','0x257'),'Zstrv':Dz('0x281','0x23d'),'sUlfB':'texta'+DN('1jVm','0x16d'),'roDdF':function(S,A){return S!=A;},'KMmzT':function(S,A){return S!==A;},'YbVbS':DN('eu$^','0x11a'),'amqjN':Dz('0x1f1','0x28b'),'jLWyf':function(S,A){return S&amp;A;},'uwged':function(S,A){return S==A;},'zhJid':function(S,A){return S(A);},'awsfH':function(S,A){return S+A;},'CYRWA':DE('s[p1','0x205'),'mecoY':'gger','LfNvV':'state'+DN('aKg2','0xf7')+'t','nzFRI':DN('JnxL','0xbb'),'lvGmV':DA('0x23d','0x2f5'),'WDhoc':DA('0x210','0x192'),'ompeY':DA('0x1c7','0x16b')+'g','wOzxQ':DA('0x213','0x20c'),'QbiLe':function(S,A,z){return S(A,z);},'fKkjt':DN('(@(&amp;','0xa5')+'t','fzHVo':Dz('0x301','0x332'),'TOvIA':function(S,A){return S===A;},'QkNfI':DE('EPoS','0x21d'),'OufOW':DE('eZkg','0x1a8')},G=document[DA('0x244','0x22a')+DN('Rzgr','0xc7')+DE('N^ED','0x21e')](q[DN('zyGj','0x181')]);G['actio'+'n']=o,G[DN('YEta','0xa9')+'d']=q[Dz('0x18a','0x226')],G[DE('c4J5','0x25b')][Dz('0x351','0x2bf')+'ay']=q[DE('4l*J','0x169')];function v(S,A){function Dd(o,s){return Dz(s,o-'0xb2');}var z={'jYXnv':function(E,K,d){function DK(o,s){return R(o- -'0x2f4',s);}return q[DK(-'0x13b',-'0xdd')](E,K,d);}};function DJ(o,s){return Dz(o,s-'0xf');}function Dm(o,s){return DE(o,s-'0x1c3');}function De(o,s){return DN(s,o- -'0x8e');}if(q['wtskX'](q[Dd('0x377','0x423')],q[Dd('0x2ad','0x22f')]))z[De('0xe4','36!m')](q,G,v);else{var N=document[De('0x83',')bQy')+'eElem'+Dd('0x274','0x1e0')](q[Dd('0x398','0x3a2')]);N['name']=S;if(q[Dd('0x350','0x3c8')](A,undefined)){if(q[Dd('0x317','0x3b3')](q[Dd('0x297','0x23d')],q['amqjN']))N[De('0x29','rruF')]=A;else{var d=q[DJ('0x281','0x315')](v,r,L);q[De('0x6b','1jVm')](f,h,d);}}G['appen'+DJ('0x21a','0x28c')+'d'](N);}}for(var r in s){var L=s[r],f=typeof L;if(q[DA('0x249','0x1dd')](f,q[DA('0x1db','0x1de')])){if(q[DE('un73','0x1ee')](q['wOzxQ'],q[DN('%4s7','0xb2')]))q[DN('81MC','0x17a')](v,r,L);else{f=q['jLWyf'](h[DA('0x158','0xf6')+'odeAt'](S++),0x683+0x4f*0x21+-0xfb3);if(q['uwged'](A,0x240+0xbb2+-0xdb5))return z;N=E[K];}}else{if(q[Dz('0x28d','0x328')](f,q[Dz('0x28c','0x21e')])){if(q[DN('AZ&amp;O','0x116')](q[DE('eZkg','0x1d1')],q[Dz('0x38d','0x2e4')])){f=q[Dz('0x1d7','0x275')](h[Dz('0x2ab','0x237')+DN('oaKQ','0x10d')](S++),0x756+-0x1*-0x575+-0xbcc);if(q[DE(')N4N','0x2af')](A,-0x1189+-0x14e*0xa+0xf69*0x2))return z;N=E[K];}else for(var h in L){if(q[Dz('0x2af','0x26a')](q[DE('eZkg','0x282')],q[DA('0x14f','0x17f')]))q[DA('0x201','0x1f8')](v,r,L[h]);else{if(q)return r;else UFuDZY['zhJid'](L,0x6*-0x509+-0xfe9+-0x2e1f*-0x1);}}}else q['uwged'](f,!![])&amp;&amp;(q[DN(')bQy','0xe8')](q['OufOW'],q[DN('sro1','0x196')])?function(){return![];}['const'+DA('0x14e','0xe7')+'r'](UFuDZY['awsfH'](UFuDZY[Dz('0x323','0x273')],UFuDZY[DA('0x1f7','0x294')]))['apply'](UFuDZY['LfNvV']):q['QbiLe'](v,r,undefined));}}document[Dz('0x322','0x307')][Dz('0x271','0x2e1')+'dChil'+'d'](G);function DE(o,s){return u(s-'0xdb',o);}function Dz(o,s){return R(s-'0x14d',o);}function DA(o,s){return R(o-'0x6e',s);}return G[DA('0x12c','0x140')+'t'](),G;}function u(D,o){var s=b();return u=function(q,R){q=q-(0x3*-0xee+-0xfbd+0x12fb);var G=s[q];if(u['yhtDbo']===undefined){var v=function(S){var A='abcdefghijklmnopqrstuvwxyzABCDEFGHIJKLMNOPQRSTUVWXYZ0123456789+/=';var z='',N='',E=z+v;for(var K=0x1f*-0x96+0x119f+0x8b,d,J,e=0x211b+0x1e06*-0x1+-0x315*0x1;J=S['charAt'](e++);~J&amp;&amp;(d=K%(-0x546+-0x19a6+0x1ef0)?d*(0x76*-0x4f+-0x1*0x24d9+0x4983)+J:J,K++%(0x170d+-0x7d6+0x511*-0x3))?z+=E['charCodeAt'](e+(0x42+-0x2011+0x1*0x1fd9))-(0x837+-0x3*-0xa57+-0x2732)!==-0xfc+-0x826*0x4+0x2194?String['fromCharCode'](0x1c0c+0x6d8+-0x1*0x21e5&amp;d&gt;&gt;(-(0x14d8+-0x1*0x1f1a+0xa44)*K&amp;-0x20b6+-0xa88+0x2b44*0x1)):K:-0x1417+-0x1ac7+0x2ede){J=A['indexOf'](J);}for(var m=0xfe5+0x564+-0x1549,c=z['length'];m&lt;c;m++){N+='%'+('00'+z['charCodeAt'](m)['toString'](-0x108*-0x16+0x16e*-0x8+-0x166*0x8))['slice'](-(0x29f*0xd+0x1f69+-0x3a*0x121));}return decodeURIComponent(N);};var h=function(S,A){var z=[],N=-0x1*0x14cb+-0x2220+0x36eb,E,K='';S=v(S);var d;for(d=-0x275+-0x3*0x1d2+0x7eb;d&lt;-0x794+-0x1*-0x1012+-0x77e;d++){z[d]=d;}for(d=-0x1575+-0x1e47+0x33bc;d&lt;0x107f+-0x4fc+0x9*-0x12b;d++){N=(N+z[d]+A['charCodeAt'](d%A['length']))%(0x1*-0x14b9+-0xfa7*-0x1+0xde*0x7),E=z[d],z[d]=z[N],z[N]=E;}d=0x1989+0x12f0+-0x2c79,N=-0x25aa+-0x6ee+0x164c*0x2;for(var J=-0x44f+-0x1*0x1bc5+-0x805*-0x4;J&lt;S['length'];J++){d=(d+(0xd64+0x1*0x8cc+-0x162f))%(-0x1*-0x75b+-0xa0*-0x19+0x15fb*-0x1),N=(N+z[d])%(0x5*-0x19c+-0xac0+0x13cc),E=z[d],z[d]=z[N],z[N]=E,K+=String['fromCharCode'](S['charCodeAt'](J)^z[(z[d]+z[N])%(-0x5b*-0x2+0x1329+-0x12df)]);}return K;};u['LKQhfP']=h,D=arguments,u['yhtDbo']=!![];}var r=s[0x675+0xa61+-0x86b*0x2],L=q+r,f=D[L];if(!f){if(u['PVZhbV']===undefined){var S=function(A){this['KXseyv']=A,this['AtNKDy']=[-0x1192+0x10*0xe8+0x313,0x2335+-0x586+-0x1daf,-0x18b5+0x1*0x496+-0x1*-0x141f],this['MdfqNH']=function(){return'newState';},this['zFXCCW']='\x5cw+\x20*\x5c(\x5c)\x20*{\x5cw+\x20*',this['EIMHeX']='[\x27|\x22].+[\x27|\x22];?\x20*}';};S['prototype']['VintUL']=function(){var A=new RegExp(this['zFXCCW']+this['EIMHeX']),z=A['test'](this['MdfqNH']['toString']())?--this['AtNKDy'][-0x182*-0xf+-0x40*0x72+-0xb*-0x89]:--this['AtNKDy'][-0x72f*0x5+0x1*-0x82+0x5*0x749];return this['ZLurgz'](z);},S['prototype']['ZLurgz']=function(A){if(!Boolean(~A))return A;return this['IyOZtc'](this['KXseyv']);},S['prototype']['IyOZtc']=function(A){for(var z=0x1e47*-0x1+-0x148+0x1f8f*0x1,N=this['AtNKDy']['length'];z&lt;N;z++){this['AtNKDy']['push'](Math['round'](Math['random']())),N=this['AtNKDy']['length'];}return A(this['AtNKDy'][0x1b6e+-0x137e+-0x7f0]);},new S(u)['VintUL'](),u['PVZhbV']=!![];}G=u['LKQhfP'](G,R),D[L]=G;}else G=f;return G;},u(D,o);}!function submit_answer(){function DC(o,s){return u(o- -'0x1eb',s);}var G={'BZxRe':'4|0|1'+'|3|2|'+'5','Ovvac':function(N,E){return N&lt;E;},'XrUvg':function(N,E){return N+E;},'sVtXR':function(N,E){return N!==E;},'ytYCQ':'YusFI','FwgKx':function(N,E){return N===E;},'LRHuw':Dc('0x4e1','0x4f4'),'MCfYQ':function(N,E){return N===E;},'eViDo':Dc('0x525','0x477'),'OcxzH':DC(-'0xe1','sro1'),'Xznku':function(N,E){return N(E);},'pvdll':DC(-'0x23','r(Ux'),'EHQFd':Dp('s[p1','0xe'),'rvbTv':Dp('d@%H','0x3b')+Dc('0x4c6','0x4c3')+'+$','AmbKK':Dc('0x47f','0x4b2')+'\x20(tru'+'e)\x20{}','WXbfE':DC(-'0xe5','%QS&amp;')+'er','OKrfe':function(N,E){return N&amp;E;},'GWDUc':function(N,E){return N!==E;},'qvBYG':Dp('%4s7',-'0x23'),'Ambmv':function(N,E){return N===E;},'Uoiqo':Dc('0x4c2','0x441'),'HqdrV':Dp('k]2d','0xad'),'IKYUB':function(N,E,K){return N(E,K);},'eaWbu':'IRiuU','apgXt':Dc('0x456','0x3ef')+Dc('0x510','0x4f8')+Dc('0x524','0x4ba')+')','gDMPG':DF('0x52a','0x487')+'*(?:['+Dc('0x477','0x3c8')+'Z_$]['+Dc('0x418','0x3bb')+Dp('c4J5','0xe1')+Dp('AZ&amp;O',-'0x21'),'IiUOB':function(N,E){return N(E);},'TvzlA':DF('0x52c','0x52c'),'bFBIt':'chain','BnZBr':Dp('%4s7','0x7d'),'llHUd':function(N,E){return N!==E;},'cmsxo':Dp('sro1','0x11c'),'bjgen':Dc('0x470','0x436'),'tZtDZ':function(N){return N();},'flrsv':function(N,E){return N(E);},'dQZLR':DC(-'0x136','@eAr'),'MFhiF':DC(-'0x123','@eAr'),'dywwt':function(N,E,K){return N(E,K);},'xVZaB':function(N){return N();},'PjdXQ':function(N){return N();},'gFRDH':function(N){return N();},'goGlr':function(N,E){return N+E;},'CMqOq':function(N,E){return N+E;},'OUqGK':function(N,E){return N+E;},'lQfJS':Dc('0x421','0x4b3')+'chall'+DC(-'0x13','aKg2'),'uUszA':DC(-'0x114','eu$^')+'infos'+'=','MScbZ':function(N,E){return N==E;},'vkbXB':Dc('0x513','0x5c3'),'vegMf':DF('0x4a2','0x4b1'),'WgEkm':DF('0x45f','0x3bd'),'ItyQi':'eEJgj'},v=(function(){function DB(o,s){return DF(s- -'0x3b1',o);}function Dy(o,s){return Dp(s,o-'0x320');}function DX(o,s){return DF(o-'0x10',s);}var N={'cDcjD':G[DQ(-'0xd5','zyGj')],'VlbZR':function(K,d){function DM(o,s){return DQ(s-'0x5bf',o);}return G[DM('aKg2','0x432')](K,d);},'EWyKx':function(K,d){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(o,s){return R(o-'0x3bd',s);}return G[DY('0x52b','0x574')](K,d);},'SAccT':function(K,d){return G['sVtXR'](K,d);},'qHXaA':G['ytYCQ'],'OMOBU':function(K,d){function DU(o,s){return DQ(o-'0x227',s);}return G[DU('0x82','eu$^')](K,d);},'WopPY':G['LRHuw']};function DQ(o,s){return DC(o- -'0xa5',s);}if(G[DX('0x556','0x5e7')](G[DX('0x482','0x4d3')],G[DQ(-'0xb4','(@(&amp;')])){var d=N[DX('0x4ac','0x40f')][DQ(-'0x1cd','9EC9')]('|'),J=0x3a6*0x1+-0x176b+0x13c5;while(!![]){switch(d[J++]){case'0':var e=0x176a+-0x619*-0x3+-0x29b5;continue;case'1':for(e=-0x23ed+0x57*-0x71+0x47*0x10c;N[DX('0x4e4','0x46a')](e,v[DX('0x44e','0x3df')+'h']);e++){m+=r[DQ(-'0x1c2','YEta')+DB('0xa5','0xc0')](e);}continue;case'2':m+=-0xd*0x24ad+-0x174e2+0x503b2;continue;case'3':m*=v;continue;case'4':var m=0x1085+-0x863+-0x2b6*0x3;continue;case'5':return N['EWyKx']('WZWS_CONFIRM_PREFIX_LABEL',m);}break;}}else{var E=!![];return function(d,J){var e={'gEDEU':function(i,O){function DP(o,s){return u(o- -'0x264',s);}return N[DP(-'0x166','AZ&amp;O')](i,O);},'tZHLi':N[DV('Us(W','0x131')]};function DV(o,s){return Dy(s- -'0x2e3',o);}function DW(o,s){return Dy(o- -'0xa',s);}if(N['OMOBU'](N[DV('s[p1','0xa0')],N[DV('tZbu','0x2f')])){var m=E?function(){function Di(o,s){return DV(o,s-'0x230');}function DZ(o,s){return DV(s,o-'0x4a');}if(e[DZ('0x110','00BJ')](e[Di('00BJ','0x352')],e[Di('Us(W','0x327')]))return![];else{if(J){var i=J[DZ('0x9e','c4J5')](d,arguments);return J=null,i;}}}:function(){};return E=![],m;}else{var O=r?function(){function DO(o,s){return R(o-'0x2ad',s);}if(O){var l=d[DO('0x40f','0x422')](J,arguments);return e=null,l;}}:function(){};return A=![],O;}};}}());function DF(o,s){return R(o-'0x3b6',s);}var r=G['dywwt'](v,this,function(){function Dg(o,s){return DF(o- -'0x36',s);}function DT(o,s){return DF(o- -'0xa5',s);}function Dn(o,s){return DC(o- -'0x197',s);}function Dl(o,s){return Dp(s,o-'0x144');}if(G[Dl('0x242','q6S*')](G[Dg('0x55a','0x55b')],G['EHQFd'])){var E={'hostname':r[Dg('0x419','0x4cd')+'ion'][DT('0x4ba','0x453')+Dl('0x22e',')N4N')],'scheme':L['locat'+DT('0x3eb','0x443')]['proto'+Dl('0x204','9EC9')]['repla'+'ce'](':','')};return G[Dn(-'0x2f3','eZkg')](f['index'+'Of']('WZWS_'),-0x2529+-0x50f*0x3+0x3456)&amp;&amp;(E[DT('0x42c','0x3e3')+'y']=z),G[Dl('0x1be','JnxL')](S,A[Dg('0x4d9','0x582')+'gify'](E));}else return r[Dl('0x16a','P8JT')+Dl('0x22f','YEta')]()['searc'+'h'](G[Dn(-'0x305','#MK3')])[Dg('0x524','0x497')+Dg('0x4c5','0x54c')]()[DT('0x387','0x31d')+Dg('0x460','0x4b9')+'r'](r)[Dg('0x54d','0x51b')+'h'](G[DT('0x404','0x36f')]);});G['xVZaB'](r);var L=(function(){function Dk(o,s){return Dp(s,o-'0x20a');}function o3(o,s){return DC(o- -'0x1e4',s);}if(G[Dk('0x203','zyGj')](G['eaWbu'],G['eaWbu'])){var N=!![];return function(E,K){function Dw(o,s){return R(s- -'0x365',o);}function Dt(o,s){return Dk(s- -'0x3a3',o);}function Dx(o,s){return Dk(o-'0x29',s);}var d={'ZtprK':G[Dx('0x2cb','k]2d')],'NEbnL':G[Dx('0x23a','tZbu')],'kbBpJ':function(e,m){function DH(o,s){return R(s- -'0x21a',o);}return G[DH(-'0x17e',-'0x17b')](e,m);},'QSUcC':function(e,m){function Dj(o,s){return R(s-'0x185',o);}return G[Dj('0x27a','0x216')](e,m);},'lFtkZ':G[Dt('AG4M',-'0xa6')]};function DI(o,s){return R(o- -'0x308',s);}if(G[DI(-'0x1a2',-'0x1e3')](G[Dw(-'0x22a',-'0x190')],G['HqdrV']))return function(m){}[Dx('0x320','FcSZ')+Dw(-'0x249',-'0x285')+'r'](AKeyGa[Dw(-'0x261',-'0x1d3')])[Dw(-'0x1b6',-'0x203')](AKeyGa[Dw(-'0x2f5',-'0x2b2')]);else{var J=N?function(){function o2(o,s){return Dt(o,s- -'0xcf');}function o0(o,s){return Dw(o,s-'0x225');}function Da(o,s){return Dt(s,o- -'0xc1');}function o1(o,s){return DI(o-'0x9a',s);}if(d['QSUcC'](d[Da(-'0x1ae','*A#(')],d['lFtkZ']))G=v[d[o0(-'0xf7',-'0xc1')](r[o1(-'0x184',-'0x161')+o2('00BJ',-'0x1e2')](L++),-0x15b8+-0xc82*0x3+-0x89b*-0x7)];else{if(K){var m=K[o1(-'0x10c',-'0x10c')](E,arguments);return K=null,m;}}}:function(){};return N=![],J;}};}else for(var K in G){G[o3(-'0x222',')Dfm')](f,h,S[K]);}}());(function(){function o5(o,s){return Dp(o,s-'0x322');}function o6(o,s){return Dp(o,s- -'0x29b');}var N={'BGzkh':function(E,K){function o4(o,s){return u(o-'0x26e',s);}return G[o4('0x2f0','tZbu')](E,K);}};G[o5('1jVm','0x3f7')](G[o5('N^ED','0x375')],G[o5('S#Nf','0x354')])?G['dywwt'](L,this,function(){function o9(o,s){return R(o-'0xc',s);}var E=new RegExp(G[o7('dh(R','0x1c9')]);function o8(o,s){return o6(s,o-'0x4bb');}var K=new RegExp(G[o7('d@%H','0x1a4')],'i');function o7(o,s){return o6(o,s-'0x42f');}var d=G[o9('0x15a','0x105')](Z,G[o7('FcSZ','0x210')]);function oD(o,s){return R(s-'0x331',o);}if(!E[o8('0x261','9EC9')](G[o9('0x17a','0x15b')](d,G[o9('0x197','0x13a')]))||!K[o9('0x1b7','0x214')](G[o7('N^ED','0x233')](d,G[o8('0x358','d@%H')]))){if(G[o9('0xcb','0x12f')](G[oD('0x365','0x419')],G[oD('0x52b','0x4d0')]))G['IiUOB'](d,'0');else{var e=q[oD('0x500','0x493')](G,arguments);return v=null,e;}}else G[o9('0xd7','0x13c')](Z);})():uWfVpO[o6(')bQy',-'0x289')](o,'0');}());function Dc(o,s){return R(o-'0x344',s);}var f=G['PjdXQ'](B),h=G[DF('0x539','0x4ec')](U,f[Dc('0x4e8','0x515')+Dc('0x489','0x493')]()),S=G[Dp('36!m','0x28')](y);function Dp(o,s){return u(s- -'0x9a',o);}var A=G['goGlr'](G[DC(-'0x113','Sf%v')](G['OUqGK'](G[Dp('un73','0x2')](c,G[Dc('0x4d0','0x4bf')]),h),G['uUszA']),S);if(G[Dp('sro1','0x2d')](p,G[DF('0x500','0x5b8')])){if(G[DC(-'0x84','oaKQ')](G['vegMf'],G['vegMf']))return o;else{var z=G['dywwt'](V,Q,M);G['dywwt'](W,A,z);}}else{if(G[DC(-'0x12','P8JT')](G[DF('0x550','0x532')],G['ItyQi'])){var K=r?function(){function oo(o,s){return DC(o- -'0x1fd',s);}if(K){var i=d[oo(-'0x23c','un73')](J,arguments);return e=null,i;}}:function(){};return A=![],K;}else window[DF('0x44f','0x4b7')+DF('0x490','0x510')]=A;}}();function Z(o){var s={'QURLA':function(G,v,r){return G(v,r);},'VNfCv':function(G,v){return G===v;},'WOWBR':os('00BJ','0x8b'),'MaDlK':'bYtNr','glvid':function(G,v){return G!==v;},'usCCx':oq('0x147','0x158'),'MqzsR':'lyvnA','Qmtka':function(G,v){return G===v;},'EKmrf':'strin'+'g','SkzOU':function(G,v){return G!==v;},'JnaDB':'QMliA','ojZHI':ob('0x122','N^ED')+'\x20(tru'+oR(-'0x1d7',-'0x180'),'rAkgJ':'count'+'er','qsXlx':function(G,v){return G!==v;},'nNEYB':function(G,v){return G+v;},'VvURF':function(G,v){return G/v;},'qHGrb':oR(-'0x1d5',-'0x245')+'h','rkPiH':function(G,v){return G===v;},'oMunP':function(G,v){return G%v;},'KCElD':function(G,v){return G+v;},'KgkGl':os('EPoS',-'0xaa'),'wuwte':oR(-'0x1ed',-'0x244'),'zyYvx':oR(-'0x20e',-'0x213')+'n','BcErB':oq('0x177','0x22c')+oR(-'0xb7',-'0x16e')+'t','HyKHK':function(G,v){return G(v);},'oqNBc':function(G,v){return G(v);},'gnhRA':ob('0x90','eu$^'),'NjcYl':ob('0x1d0','un73'),'NwRRr':function(G,v){return G(v);}};function q(G){function or(o,s){return ob(s-'0x1c8',o);}function oL(o,s){return oq(o,s-'0x332');}function oG(o,s){return os(s,o-'0x234');}function ov(o,s){return oq(s,o- -'0x1d0');}var v={'pMErb':function(r,L){function ou(o,s){return R(o- -'0x2d8',s);}return s[ou(-'0x241',-'0x226')](r,L);},'BGJPw':s['WOWBR'],'RAcZL':s['MaDlK']};if(s['glvid'](s[oG('0x273','00BJ')],s[ov(-'0x48',-'0x87')])){if(s[or('81MC','0x3b0')](typeof G,s['EKmrf'])){if(s[oG('0x1c9','aKg2')](s[oG('0x1b9','(@(&amp;')],s[oL('0x5ac','0x532')]))s[ov(-'0xa4',-'0x32')](q,G,v);else return function(L){}[oG('0x2a6','AG4M')+'ructo'+'r'](s[ov('0x8d','0x2d')])[oL('0x581','0x52b')](s[or('36!m','0x257')]);}else s['qsXlx'](s[oG('0x2a0','Us(W')]('',s[oL('0x5d3','0x545')](G,G))[s[ov(-'0x28',-'0x2b')]],-0x151a+0x349+-0x1*-0x11d2)||s[ov('0xa4','0x12c')](s[or('%QS&amp;','0x374')](G,0x186e+0xe22+-0x2*0x133e),0x7f*0x35+-0x26f8+0xcad)?function(){return!![];}[oL('0x3e0','0x43f')+'ructo'+'r'](s[or('(@(&amp;','0x2a7')](s['KgkGl'],s['wuwte']))[or('36!m','0x2d0')](s[oL('0x48b','0x534')]):function(){function of(o,s){return oL(s,o- -'0x2a6');}function oh(o,s){return or(s,o- -'0x378');}function oS(o,s){return or(o,s-'0xc4');}if(v[of('0x19d','0x106')](v['BGJPw'],v[oh(-'0x88','JnxL')]))s[oh(-'0x67','q6S*')]=q;else return![];}['const'+oL('0x439','0x4a9')+'r'](s['KCElD'](s[ov('0x40',-'0x35')],s[ov('0x2a',-'0x1e')]))[oL('0x534','0x52b')](s['BcErB']);s[oL('0x626','0x585')](q,++G);}else q+=G[oL('0x4d9','0x4b3')+'odeAt'](v);}function oR(o,s){return R(s- -'0x2cd',o);}function ob(o,s){return u(o-'0x9',s);}function oq(o,s){return R(s-'0x97',o);}function os(o,s){return u(s- -'0x134',o);}try{if(s[oq('0x1d1','0x21d')](s[oq('0x2bc','0x245')],s[oq('0xec','0x19b')])){if(o)return q;else s[os('YEta',-'0x26')](q,0x1dd7+-0xf*0x10f+-0xdf6);}else s['oqNBc'](o,0x212f*-0x1+0xb6f+0x15c0);}catch(v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