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itle_tem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&lt;strong&gt;Please enable JavaScript and refresh the page.&lt;/strong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tion(o,s){function n(o,s){return u(o- -'0x13b',s);}function t(o,s){return u(o- -'0x87',s);}function x(o,s){return R(o- -'0xf6',s);}function k(o,s){return R(o- -'0x330',s);}var q=o();while(!![]){try{var G=-parseInt(n('0x1f6','66A('))/(-0x13e0+-0x82*0x1f+0x239f)*(parseInt(k(-'0x59',-'0x40'))/(-0x1b2f+-0xec6+0x29f7))+parseInt(x('0x13e','0x9f'))/(-0x6*-0x4e7+0x7d1+-0x2538)+-parseInt(n('0xcb','(iXJ'))/(-0x1b43+0x1d5a+0x3*-0xb1)+parseInt(x('0x20f','0x1b1'))/(0x329*0x1+-0x1e35+0x1*0x1b11)+-parseInt(t('0x1b8','AptM'))/(-0x4*0x76e+-0x1bf*-0xb+0xa89)+parseInt(k(-'0xc7',-'0xfd'))/(0xeff+-0x12fa+-0x402*-0x1)*(parseInt(n('0x1cc','8C#E'))/(0x12*-0xfb+0x461*0x1+0xd4d))+parseInt(x('0x1b1','0x264'))/(0x2084+0x809+0x1*-0x2884);if(G===s)break;else q['push'](q['shift']());}catch(v){q['push'](q['shift']());}}}(b,0x3*0x40f+0x1*-0x14e561+-0x3d*-0x8c27));var c='/WZWSREL3Rqc3NjamRnbHd5aF81MjY1MS96d2drL3pmZ3puZXcvYmR3d2puZXcvZ3p3am5ld18xLzIwMjUwNS9XMDIwMjUwNTI5MzkyMzQ4NjY4OTEyLmRvYw==',F='hi!^?$Fnu',C='2555',p='GET',Q='',M='WZWS_CHARSET',Y='30c2b023a7d8bb97bddb93fb2af55ef3edffca9fa8e9ced3afd7c16eda09e48f116056767ccecff68d6b85fceb922c8a81f8e9';function U(o){function H(o,s){return u(o- -'0x23b',s);}function w(o,s){return u(o-'0x26e',s);}var s={'qXoCT':function(S,A){return S&amp;A;},'RYvUA':function(S,A){return S(A);},'DLAxb':'ABCDE'+H('0x28','Nh$e')+j('0x4e8','0x45f')+j('0x570','0x4cc')+I('0x54a','0x4f9')+j('0x5ee','0x587')+w('0x4c9','shsp')+H('0xbc','9A8$')+I('0x4c4','0x50c')+H(-'0x17','q%dB')+j('0x4c5','0x4b4')+j('0x542','0x56a')+'89+/=','qWNgw':function(S,A){return S&lt;A;},'JqLji':function(S,A){return S!==A;},'QXXoe':H(-'0x48','9z]*'),'XBMGG':function(S,A){return S==A;},'mbZAX':function(S,A){return S===A;},'iugcL':j('0x589','0x54b'),'gxYeQ':'pEcbW','zNmvz':function(S,A){return S&gt;&gt;A;},'FsBKX':function(S,A){return S&lt;&lt;A;},'GTLXp':function(S,A){return S&amp;A;},'BAdoo':function(S,A){return S|A;},'mDhjY':function(S,A){return S&lt;&lt;A;},'YEefa':function(S,A){return S&amp;A;},'Earyi':function(S,A){return S&lt;&lt;A;},'KoNHg':function(S,A){return S&amp;A;},'sTZue':function(S,A){return S|A;},'dJBwv':function(S,A){return S&amp;A;},'tfuBA':function(S,A){return S|A;},'NJASI':function(S,A){return S&lt;&lt;A;},'kekzW':function(S,A){return S&amp;A;},'tcRKA':function(S,A){return S&gt;&gt;A;},'BIhox':function(S,A){return S&amp;A;}};function j(o,s){return R(o-'0x2ef',s);}var q=s[w('0x44c','2C3D')];function I(o,s){return R(s-'0x30c',o);}var G=o[j('0x5b6','0x5dc')+'h'],v='';for(var r=0x106b+0x1709+-0x2*0x13ba;s[j('0x530','0x488')](r,G);){if(s[I('0x59f','0x51f')](s[j('0x4f3','0x506')],s[H('0xff','dCFA')]))G=v[s[w('0x581','C#&amp;n')](r[I('0x496','0x52d')+I('0x560','0x4e4')](L++),-0x1*0xd1c+0xde*0x28+-0x1495)];else{var L=s[H('0xa','htmC')](o[w('0x539','WP^h')+w('0x57f','PVf2')](r++),0x1528+-0x1676+0x24d);if(s['XBMGG'](r,G)){if(s['mbZAX'](s[H('0xbd','d0)3')],s[w('0x512','Qfqo')]))QmoAbO['RYvUA'](o,0x29*-0x41+0x1*0x12bf+-0x856);else{v+=q[I('0x699','0x635')+'t'](s[H(-'0x25','%RsG')](L,0x1b5*-0x11+0x20e9+-0x3e2)),v+=q[H(-'0x14','PVf2')+'t'](s[w('0x58e','V0G7')](s[H(-'0x66','66A(')](L,0xa75+-0x7*0x38b+0x5*0x2df),0xd*-0xe3+-0x1*-0x12f9+-0x76e)),v+='==';break;}}var f=o['charC'+I('0x4bd','0x4e4')](r++);if(s['XBMGG'](r,G)){v+=q[j('0x618','0x5a4')+'t'](s[I('0x61c','0x5f1')](L,-0x65a+0x10a4+-0x38*0x2f)),v+=q[j('0x618','0x64d')+'t'](s[j('0x5da','0x577')](s[H(-'0x6','t7bc')](s['YEefa'](L,-0x1b5f+0x1ffb+0x499*-0x1),0x1f1*-0x6+-0xd*0x1ad+0x1*0x2173),s[j('0x5d4','0x656')](s[w('0x56c','d0)3')](f,-0x282*0xd+-0x18f7+0x3a81),-0xcb*-0x7+0x1d*0x43+-0xd20))),v+=q[w('0x551','htmC')+'t'](s[I('0x5fd','0x645')](s['KoNHg'](f,-0x1192*-0x2+0x17*-0xfb+-0xc88),0x11*0x2b+-0x154c+0x1*0x1273)),v+='=';break;}var h=o[I('0x524','0x52d')+w('0x4e9','WsJx')](r++);v+=q[I('0x5b8','0x635')+'t'](s['zNmvz'](L,0x1a42+-0x8b5+0x9*-0x1f3)),v+=q[j('0x618','0x5df')+'t'](s[j('0x5d6','0x57a')](s[j('0x628','0x6d0')](s[w('0x490','t7bc')](L,-0x1b50+0x4*0x72c+-0x15d),-0x1547*-0x1+-0xafe+0xb*-0xef),s[w('0x54a','dCFA')](s[H('0x85','w3#S')](f,0x609+-0xd*-0x2cc+-0x2975*0x1),0x481*-0x2+0x77*-0x18+0x142e))),v+=q['charA'+'t'](s[I('0x69c','0x607')](s[j('0x554','0x595')](s[w('0x546','gK0L')](f,0x1e0c+0x1b51+-0x394e),-0x2573+-0x63*0x21+0x3238*0x1),s['tcRKA'](s['BIhox'](h,-0xc1a+-0x93e+-0x1618*-0x1),0xe6e+-0x19f2+0x1*0xb8a))),v+=q[H('0xf3','AptM')+'t'](s[j('0x54d','0x5f3')](h,-0x17ce+-0x1c81*-0x1+-0x474));}}return v;}function X(o){function a(o,s){return R(s-'0xff',o);}var s={'fmVgZ':function(A){return A();},'MXXgW':function(A,z){return A&lt;z;},'mmqQm':function(A,z){return A&amp;z;},'uinvb':function(A,z){return A==z;},'dvqvi':function(A,z){return A===z;},'sWcRa':a('0x368','0x3b1'),'RblJl':a('0x3b8','0x3ef'),'JIZwu':function(A,z){return A&lt;z;},'lNbXw':function(A,z){return A==z;},'KfMSY':function(A,z){return A|z;},'IDxbI':function(A,z){return A&lt;&lt;z;},'MIkvt':function(A,z){return A&gt;&gt;z;},'IrAql':function(A,z){return A&amp;z;},'hKoOD':function(A,z){return A&amp;z;},'jVaey':function(A,z){return A|z;},'ZqhMR':function(A,z){return A&amp;z;},'yUrXf':function(A,z){return A&amp;z;},'LbARH':function(A,z){return A==z;},'SbdIV':function(A,z){return A==z;},'iFdQl':function(A,z){return A|z;}},q=new Array(-(0x2374*-0x1+-0xc*-0x1c4+0xe45),-(-0x1ba5+-0x24b2+-0x47*-0xe8),-(-0xeda+-0x51a*0x5+0x1*0x285d),-(0x34+-0x1338+0x1305),-(-0xb2f*-0x1+-0x175c+0xc2e),-(0x1dcb+0x47*0x78+-0x9*0x702),-(-0x1968+-0xa8*0x4+0x1c09*0x1),-(-0x11*0x4a+-0x152*-0x6+-0x301),-(-0x8eb+-0x7f*0x13+0x1259),-(0x4c*0x38+0x201b+-0x9a*0x51),-(-0x825+0x1347+-0xb*0x103),-(0x222+0x1*0x885+-0xaa6),-(-0x1a94+-0x2*-0x4dd+-0x1*-0x10db),-(0x1082*0x2+-0x4cb+0x968*-0x3),-(0xb76+0xf4d+-0x2*0xd61),-(-0x4*-0x394+0x1015*0x2+-0x2e79),-(0x1a08+0xb6+-0xb9*0x25),-(0x1129+-0x1307*0x2+0x14e6*0x1),-(0x1ca6+-0x16d3+-0x5d2),-(0x484*0x3+0x1*0x103b+0x25*-0xce),-(0xf4+0x593+-0x686),-(-0x2193+-0x1*0x17f5+-0x8f*-0x67),-(-0x9aa+-0x2fc+0xca7),-(0x1f40+0x18a2+0x1*-0x37e1),-(-0x1c7f+-0x10e3+0x2d63),-(0xd27+-0x77f*-0x3+-0x23a3),-(0x1*0x14b+-0x592+0x448),-(0x2da+-0x21e0+0x1f07),-(0x6*-0x215+0x2178+-0x14f9),-(0x1a56*0x1+0x77b+-0x2*0x10e8),-(0x15b4*-0x1+0x431+0x1184),-(-0x587+-0x145b+-0x8a1*-0x3),-(-0x1d6f+0xf38+0xe38),-(-0x16a2+0x122*0x5+0x37*0x4f),-(0x564+-0x210b+0x1*0x1ba8),-(0x7b3*0x3+-0xbf9*0x2+0x1*0xda),-(-0x101*0x1a+0x189f+0x17c),-(-0x43c*0x1+-0x3a1*-0x8+-0xb*0x241),-(-0x4*-0x1cf+0x35b+-0xa96),-(-0x3a2+0x26cb+-0x2328),-(-0x13d2+-0x1513+0x28e6),-(0x2d3*0x4+-0x3*0x51c+-0x409*-0x1),-(-0x4dd*0x3+-0x6*-0x3e6+-0x1*0x8cc),-0x3a*-0xa4+0x9b7*0x1+-0x2ea1,-(0xa23*-0x2+-0x1406+0x284d),-(-0x225+0x106b+0x119*-0xd),-(0x272+0x2*0x195+-0x59b),-0x1681+-0x1*0x18cd+0x2f8d,-0x22c9+0x8d4+0x1a29,-0x44*-0x5+-0x60*-0x1a+-0xadf,0x982*-0x1+-0x3*0x971+-0x260b*-0x1,-0x8be*0x4+0x1*0xc0e+0x1721,-0xc03+0x41*0x97+-0x1a1c,0x2*-0x3a9+-0xf*-0x24b+-0xe*0x1eb,-0x2608*0x1+-0xe34+0x3476,-0x1de2+-0x1*-0x18b+0x1c92,-0x2*-0xbf3+0x44*-0x89+0x2*0x65d,0x1c6d+0xd*0x25f+-0x3b03,-(-0x26ea+-0x30*0x13+-0x4b*-0x91),-(0x159e*-0x1+0x6*0x603+-0x19b*0x9),-(0x3b*-0x3f+0x17b8+-0x932),-(0x71f+-0x25b1+0x1e93),-(-0x1*0x106a+0x1724+-0x1*0x6b9),-(0x36e+-0x1*0x1231+0xec4),-(0x1116+-0xe2f*0x1+-0x2e6),-0x1d12+-0x4*-0x15+-0x1cbe*-0x1,0xed3+0x127*0xa+0x232*-0xc,-0x21a*0xd+0x13f0+0x764,0x2*0x2f1+-0x33c*0x4+0x9*0xc9,0x3d*0x23+0x1*-0x12ee+-0xb5*-0xf,-0xb1d+0x1042*-0x2+0x2ba6,-0x1517+0x1aa8*-0x1+-0x1*-0x2fc5,-0x5*-0x7b5+0xfc*0x13+0x6*-0x989,0x5a1*-0x5+-0x6d*-0x2e+-0x1*-0x897,-0x42*-0x53+-0x166d*0x1+0x110,-0xa08+0x19*0x11+-0x1*-0x869,0x1*0xc2a+-0x79*0x4b+-0xbaa*-0x2,0x1*-0x174b+-0x1f0f*-0x1+-0x1*0x7b8,-0x1d68*0x1+-0x46+0x81*0x3b,-0x19f0+-0x4f3*-0x5+-0x13f*-0x1,0x1536+0x15b2*0x1+0x7*-0x61f,0x28*0xe8+-0x1*-0x1ab3+-0x3ee3,0x1*-0x886+-0x2472+-0xbd*-0x3d,0x388+0x215+-0x21*0x2b,-0xad*0xe+0x1*0xbc8+-0x23f,0x37*-0x3b+0xa*-0x93+0x127f,-0x32d+0x1*0x23ef+0x20ad*-0x1,-0x1cd*0xf+-0x2186+0x2e3*0x15,0x1*0x13fc+0x755*0x1+0x11*-0x19a,0x1e6b+-0x9*0x9e+-0x18c5,0x58e*0x3+-0x1*-0x131+-0x8e1*0x2,-(-0x25*-0x79+0x5b9*0x5+-0x2e19),-(-0x40a+-0x491*0x4+0x164f),-(-0x16fc*0x1+-0x34b*-0x5+0x686),-(0x8c*-0xb+0x1*-0x215b+0x2760),-(0x1*0x1025+0x1cee+-0xf06*0x3),-(-0xa2+-0x208c+0x212f),0x139f*-0x1+0xe15*-0x1+0x21ce,-0x1a*-0x2+-0x1211+0x11f8,-0x6d*0x3+0x2*-0x527+-0x29*-0x49,-0x9a0*0x4+0x2cd+0x23d0,-0x962+-0x1daf+-0x7*-0x599,-0x51b*0x7+-0x1*0x57a+0x3c2*0xb,-0x1c88+-0xd41*-0x1+0xf67*0x1,-0xa*-0x2a+0xe26+-0xfa9,0x2e4+-0xf2+-0xe8*0x2,-0x65*0x33+0xb08+0x93a,-0x2612*0x1+-0x110d+-0x12d*-0x2f,0x304*-0x4+0x1eef*-0x1+-0x3ec*-0xb,-0xae3+-0x1b3f+0x2648,-0x4*-0x6de+-0x1415+0x2*-0x39e,0x476+0x73f+-0xb8d*0x1,-0x2460+-0x8c7+0x2d50,0x2593+-0x1*-0x2664+-0x4bcd,-0x6a5+-0x24ba+0x2b8a,-0x154c+0x9d6+0x2*0x5d1,0x4*-0x3ec+-0x87*0x3d+0x3008,-0x1*0xc07+-0x4bf*0x2+-0x65*-0x37,0x14ed+0x1*0x9cd+-0x1e8b,-0xd*0xee+-0xf0d*0x1+0x1b53,0x1fd0+-0x33*-0x4f+0x2f5c*-0x1,0xac3+-0x8c0+-0x1d1,0x7*-0x42b+0x2581+0x1*-0x821,-(0x122f+0xd25+0xa71*-0x3),-(-0xd5*0x7+-0x8c5+0xe99*0x1),-(-0x662+-0x1*0x21d+0x880),-(-0x1881*-0x1+-0x2674+0x1*0xdf4),-(0x1a1b+-0x1632+0x19*-0x28));function D2(o,s){return u(s- -'0x1ce',o);}var G=o[D0('0xaf','0xcf')+'h'],v='';for(var r=0x1c4c*-0x1+0x259d+-0x5*0x1dd;s['MXXgW'](r,G);){var L,f,h,S;do{L=q[s[D1('0x26d','WsJx')](o[D1('0x210','dCFA')+D0(-'0x40',-'0x48')](r++),-0x1393+0xc0*-0x16+0x2512)];}while(s[a('0x31d','0x3c7')](r,G)&amp;&amp;s[a('0x496','0x437')](L,-(-0xb81+-0x1f*-0x32+0x574)));if(s[D0('0x120','0x173')](L,-(-0x376*0x2+0x7dd+0x8*-0x1e)))break;do{s[D1('0x264','dCFA')](s[D0('0xb8','0xa3')],s[D0('0xab','0x110')])?gAUPeQ[D1('0x250','Qfqo')](o):f=q[s['mmqQm'](o[D1('0x298','w3#S')+'odeAt'](r++),-0x1*-0xcf6+-0x77*-0xf+-0x12f0)];}while(s[D1('0x224','gK0L')](r,G)&amp;&amp;s[D0('0x120','0xdb')](f,-(0x23ce*-0x1+-0x16eb*0x1+0x3aba)));if(s[D0('0xde','0x4a')](f,-(-0xbe1+0x2419+-0x1837)))break;v+=String['fromC'+D2('d0)3','0x9e')+'de'](s['KfMSY'](s['IDxbI'](L,-0x9*0x359+0x1a5f+0xf1*0x4),s['MIkvt'](s[D2('^U^Z','0xb9')](f,0x20e*0x10+-0x1*-0x9d6+-0x1*0x2a86),0x2c1*0xd+-0x147*0x6+-0x1c1f)));do{h=s['hKoOD'](o[D2('Nh$e','0x132')+D1('0x263','y2N3')](r++),-0x1990+-0x43f*-0x1+0x1650);if(s[D2('rkJG','0x14')](h,-0x9*0x335+0x1*0x562+0xc*0x1fa))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;h=q[h];}while(s[D1('0x259','wF9O')](r,G)&amp;&amp;s['lNbXw'](h,-(-0x1e20+0x2589+-0x1*0x768)));if(s[a('0x49b','0x3f5')](h,-(-0x255c+0x21f0+0x1*0x36d)))break;v+=String[D2('AptM','0x2c')+'harCo'+'de'](s[D1('0x267','hAQZ')](s[D0('0xc2','0x14')](s[D2('WP^h','0xa1')](f,0x3*0x815+-0x20a5+-0x5*-0x1b1),-0x1*-0xfb6+-0x133*-0x10+-0x22e2),s['MIkvt'](s['ZqhMR'](h,0x24f8+-0x7*-0x455+-0x1*0x430f),-0x15e8+0xa11*-0x3+-0x341d*-0x1)));do{S=s['yUrXf'](o[D0('0x9',-'0x7f')+D2('396&amp;','0x153')](r++),0x1d31+-0x1*0x1717+-0x51b);if(s[D0('0x49','0x61')](S,0x26b7+0x2*-0x7e7+-0x16ac))return v;S=q[S];}while(s['JIZwu'](r,G)&amp;&amp;s[D2('Hz61','0xe1')](S,-(-0x2f4*-0x1+-0x1c60*-0x1+-0x1f53)));if(s[D1('0x29e','QdhB')](S,-(0xfa7*-0x1+0xf0e*0x1+0x9a)))break;v+=String[D1('0x30e','PVf2')+D2('uvHW','0x5b')+'de'](s[D0('0x113','0x64')](s[D1('0x2e7','hFy8')](s[D1('0x204','q%dB')](h,-0x4*0x198+-0x1981*0x1+0x1a*0x13a),-0x32d*-0x1+0xf2c+-0x1253*0x1),S));}function D0(o,s){return R(o- -'0x218',s);}function D1(o,s){return u(o-'0x15',s);}return v;}function B(){var o={'FqLGS':'0|5|2'+'|4|1|'+'3','VBebk':function(r,L){return r&lt;L;},'uKick':function(r,L){return r+L;}},s=o[D3('0x496','0x3e7')][D3('0x50d','0x4b2')]('|');function D3(o,s){return R(o-'0x204',s);}function D4(o,s){return R(o-'0x351',s);}var q=0x1*-0x4d2+-0x2503+-0x29d5*-0x1;while(!![]){switch(s[q++]){case'0':var G=-0x146d+-0x5*0x27b+0x20d4;continue;case'1':G+=-0x2f17c+0x7f44+0x2e19*0x17;continue;case'2':for(v=-0x1907*0x1+-0xc7c+-0x369*-0xb;o['VBebk'](v,F['lengt'+'h']);v++){G+=F['charC'+D3('0x3dc','0x442')](v);}continue;case'3':return o[D4('0x60b','0x566')]('WZWS_CONFIRM_PREFIX_LABEL',G);case'4':G*=C;continue;case'5':var v=0x1a27+-0x1a13+-0x14;continue;}break;}}function b(){var ou=['C1rADwu','W6/cH0pdV8ou','WOCnWPxcVHi','nxWWFdm','qKfKB28','zKTVAvK','WPy/W6PdqG','gf10WPNcTa','WRxcPIOpWPm','s3jRz0y','i1hcPCk+bq','p3D6D3m','CGBdVx0/','yM9KEq','C3rYAw4','Be5IwhC','WR4gwIfI','wwFdUmk6sG','cfpcP2SK','smoKW5hdLW','Dgz1qKe','W7HkW7Wufq','lCoQnXVdPG','AvFdUSk/zW','wMfIy2q','CZ12iSkE','xcGGkLW','z1zsueO','qNPIsM4','iLtcQSkJhG','mZi0nde5mg5mrxbPzW','y29UC3q','WOJdH8kQWQddOZ5PedO','Fdv8m3W','C3bSAxq','fWiVW4y5','AgXfCKy','rbDZnSkY','zhzjywW','icH0CNu','c8kLxdxdNq','W5NdQCommNC','auxcRuCt','aK7cQ2Ct','nCoMtaXP','mKVcQmk5hG','WQixWOZcIYq','WOxdUt46WOi','zgvJB2q','jIaiW4Cp','W7Xpt8k7rq','W6ZdICo1kg8','uLK4cem','wwPACLi','i2yUzmoQpCoUW5VdJmoHvN7cJa','WOlcI8oX','zJVdIuuy','mZGBwaa','WOqgWPpcNHi','DLDjuu8','qMDMD1K','tMf5wuu','W7ZcLmopzCkE','DMvYAwy','zNvUy3q','p2BcRNyw','y2HHCKe','D1BdNSkYzq','AuzKuwW','pCo2jaddIW','r1Ddq1i','h3z9WOlcMq','Aw5PDa','DgvZDa','WPBdNCk/b8oaW49JWPNcK8kClJm','tuPewKS','BMXXshi','ymklyYXJ','zgvIDq','B2vTBg4','us8FCXa','DwLUDMi','rwfYEwK','C8kXAaHP','uuDMChe','nLpcPmk1W5i','W6pcSmohBCki','ExOWmti','ycD4jmkY','B2rLqxq','CKPOELe','C2vHCMm','B2jQzwm','vejKzM8','W4NdG8oEggm','WQNcPYOrWOq','Afrowgu','yKfntui','BMfTzq','umopW4ddUXa','n2D/WOP6','qg7dNYf+','uKvZuLC','WOTUW7uKwq','BxFcL8kaWPW','ESkEwsvz','DwPlAuK','fSkoya5m','lSo/nWhdRq','vdFcUgNcVW','vvzxwfK','BM9Uzq','WRJdHsSdWQC','B21gyxO','y291BNq','WPDZWRmAcq','W4v1W6yzhG','ca8/W7qL','W5z7W7aeeG','Ewr6AMu','hXBdHSkyW4i','zLHjvuO','s0XntK8','gMXZWP3cMW','qCkburvp','EfnhExi','wuPOv2C','rNrtENe','qwfVAfq','B3bXCNm','W4ddK8kFWQhcMW','W43dJCordvy','y3rlAKe','uvHyB2u','nc4JW6eN','WPpcHfjdnqhcIsvAlveGWOW','jf1KWRzI','r3OJk0W','W4JdNW0uBa','mJK0mJG5vwLnr2vR','nZq0DvrOD1vV','r0zTvKW','yh3dMmkZyq','ENHpqK0','W7CsW5zxjW','W67cQNBdN8oC','nbS9W5OR','CMvWBge','sNfmAMK','zxP5wuK','wmoOW5hdKWS','W4vzgHtcIa','WPRcJWezWQu','yxbWzw4','tLvmvg4','mHNdP8kyW4G','ttlcRx7cHq','zMvsswO','WOOsWOBcSX8','WRPGW4y/wW','Bg9Jyxq','wLDxtMu','y2HHCKm','W47dOCo9hvy','yxbWBhK','WRxdPs8SWRK','CefUuMG','zwDKywK','duNcQxqM','WP8hWOxcQW','oamBW7aX','WRm7WPZcUZ4','zhnrvxi','W57cTCo0WOddJW','WOdcJdlcLq','zenOAwW','gKBcImk+yq','venZz1u','nSkcW5xcT3y','nhJcHL8/','EKX1q2e','mZm5ndC2mwLlEwDmvG','W4FdR8oxahK','k1T4e0FcV1aHW5FcM8o7WOVdMG','rHran8kQ','WOnJW6yhsG','m1hcOmkSdW','fYenrJm','CZlcUf7cLq','Dg1xD0G','zuvSzw0','W5z4gq','ss0SW4hdRCodWRfnW6/cShPJAW','v8kDx1tdJa','CvDoz3C','qMLmyKW','W6NcG3BdPSoU','ytJdL2GM','fNfHWRn7','y2fSBa','mKVcQG','y2HHAw4','m3X2WPxcUW','DuHnvgK','ys16qs0','Ce92Bfe','WRxcSGenWR4','W5DrumkovG','rSkFqrfL','jND6D3m','EK1wtw8','WP0haJqM','mZq1nJC','z2LMEq','Cg9ZDa','ywn0Aw8','tgXcvM0','a8kuxc9h','sHldRKK0','W5dcGCo4qq','d8kZsZhdJq','eSo/DcHk','BejUvLC','qKLOB3G','hMT6WPBcVq','dGOFW4y5','tgjbuKG','zw50','vHjFgCkx','yw1L','tKPbu0K','pCo/kr4','CMZcOSkwWPm','y0rWz0S','mtiZndu5rezJyLjL','cmkTvdtdSW','CKTvqKC','whpdRCkAAq','zLfXAwC','WOlcJW4OWPi','WOzqWPyOW7K','CNvJDg8','A1jRr0u','CMvH','zCocW6bADmo0W4BcNSoPzSoCW7bQ','y3jLyxq','v0XRqwW','yNH4BvC','W57cKmoQWRZdMa','WQFdKZ4lwW','W5BcThK','ACk9FIvM','aCkDsd9E','z2DLCG','y0zNu0S','BqhdRNOb','Aw9U','W5r8Dmk7Aa','uffsu1q','v8otecnh','WO5vy1lcPa','tZldPxy/','C3LYy0W','kKJcR2CK','bJWTW5mB','D3r3twq','qx/dVG98','qH/dQ3aG','t2HuA1m','ESkeCYbg','F2RcI8kXWO4','W4viW4eVbG','C1rcuLy','Dg9tDhi','sKjqy3O','rNfmr1m','yLDoDM8','WOhcJGuoWPi','WQddSZOnWQy','BLjwD1e','WR5FW4XbW6m','W4BdISoDmNe','b07cPG','yxDJteG','pKdcO8klhG','ecuT','bxdcU1uI','pb7dOCkpW5S','wL8KxvS','r0ftvLi','AwTkB1q','W6FcGftdQWC','xmkfgqiA','CIFcT1ZcNG','Exrku1i','BK5mzNu','mteWmtGWndnOzwnft28','thz2v0C','mtivzI8','kcGOlIS','d8kAtIHn','DHVcNL7cHa','Aw5N','yKHptM4','hXJdHCkCW6C','u1fkqKi','WR9VW4a4AG','DuTIwu4','whbeugy','wefrsgq','W4ZcMgddM8on','W43cVNy','kmkCW6BcPh4','W4WbW7XSbW','DNPVtNC','DuTPy2S','nK99WOdcOG','W6vaW6PaxG','q3rQrK0','y2HHBgW','WQWyWOdcSqG','WOL3qfFcKq','WOJcL8oZEb4','WO0nWOtcSG','uMjSsMW','tSkMExJdIq','yZ/dQNmK','b0JcSwOa','BgvUz3q','tvHyz1C','kNPjWPBcOG','W5NdPSkW','WR9jWP8xW6G','nSoBuYnC','W6PBzSkyqq','WOldGrumWQG','W7ldPCoQefe','C1DJuMe','vMrvzNO','A0qIeeW','BuDwweO','rvvmyMC','tfvOBxG','vKfxz3C','mtbyrwv4Evu','W5y+W6DAbq','WRv9W6PxW4u','sur4yKK','DenQq3q','wmkNxrf2','WRzaW5i','DMfSDwu','Bwv0Ag8','u1H2DM0','t2z6uwq','jwLSWPlcTa','befVWOjU','kt3dPCkJW5y','EK5TDNO','swDft3i'];b=function(){return ou;};return b();}function R(D,o){var s=b();return R=function(q,u){q=q-(-0xe84+0x1*0x15bc+-0x565);var G=s[q];if(R['SKYKBV']===undefined){var v=function(h){var S='abcdefghijklmnopqrstuvwxyzABCDEFGHIJKLMNOPQRSTUVWXYZ0123456789+/=';var A='',z='',N=A+v;for(var E=0x599+0x1b74+-0x210d,K,d,J=-0x12*0x1a0+-0x1*-0x79+0x1cc7;d=h['charAt'](J++);~d&amp;&amp;(K=E%(0x2598+0x1510+-0x3aa4)?K*(-0xd*0x2ab+-0x34f*-0x5+0x1264)+d:d,E++%(0x2242+0xf01+-0x313f))?A+=N['charCodeAt'](J+(-0x22d5*-0x1+0xc33+-0x2efe))-(-0x1934+0x20*0xf8+-0x5c2)!==-0x79d+0x3cb*0x4+-0xf*0x81?String['fromCharCode'](0x1*-0x17b7+0x45*-0x6f+0x36a1&amp;K&gt;&gt;(-(0xca0+-0x2424+0x1786)*E&amp;-0x1cb8+0xd*0x269+-0x27*0x11)):E:0xca2+-0x6f*-0x1+-0xd11){d=S['indexOf'](d);}for(var e=-0x1b5e+0x526+0x48*0x4f,m=A['length'];e&lt;m;e++){z+='%'+('00'+A['charCodeAt'](e)['toString'](0x19cf*-0x1+0xf24+0xabb))['slice'](-(-0x13f6+0x13a*-0x1+-0x2*-0xa99));}return decodeURIComponent(z);};R['JfDyDX']=v,D=arguments,R['SKYKBV']=!![];}var r=s[0x15b8+-0x1*-0x2057+-0x360f],L=q+r,f=D[L];if(!f){var h=function(S){this['SrktlA']=S,this['NuirPE']=[-0xa77+-0x1*0x1e08+0x2880,0x13e9+0x6b7*-0x2+-0x67b,-0x5fb*-0x5+-0x40d+-0x19da],this['fUgXQC']=function(){return'newState';},this['Xtsmuf']='\x5cw+\x20*\x5c(\x5c)\x20*{\x5cw+\x20*',this['xvgsyG']='[\x27|\x22].+[\x27|\x22];?\x20*}';};h['prototype']['nrKiEf']=function(){var S=new RegExp(this['Xtsmuf']+this['xvgsyG']),A=S['test'](this['fUgXQC']['toString']())?--this['NuirPE'][-0x17f2+-0xd1f+-0x2da*-0xd]:--this['NuirPE'][-0x88f+0x7*0x382+0x23*-0x75];return this['DSBKCA'](A);},h['prototype']['DSBKCA']=function(S){if(!Boolean(~S))return S;return this['FfUsCr'](this['SrktlA']);},h['prototype']['FfUsCr']=function(S){for(var A=-0xda8+-0xa82*0x1+0x182a*0x1,z=this['NuirPE']['length'];A&lt;z;A++){this['NuirPE']['push'](Math['round'](Math['random']())),z=this['NuirPE']['length'];}return S(this['NuirPE'][0x13fe+0x1f3f+-0x333d]);},new h(R)['nrKiEf'](),G=R['JfDyDX'](G),D[L]=G;}else G=f;return G;},R(D,o);}function y(){function D8(o,s){return R(s-'0x156',o);}var o={'XwiBU':D5('$%^g','0x4b3')+D6('0x6f','0xc7'),'Zfukb':function(q,G){return q!=G;},'ydzje':function(q,G){return q!==G;},'JBPcz':D7('0x3aa','vrg0'),'IuzTB':D7('0x379','y2N3'),'dvIal':function(q,G){return q(G);}};function D7(o,s){return u(o-'0xf9',s);}function D5(o,s){return u(s-'0x2a3',o);}var s={'hostname':window[D8('0x3d0','0x375')+D7('0x3d6','yOZ8')][D7('0x360','sctn')+D5('b&amp;9r','0x56d')],'scheme':window['locat'+D6('0x127','0xd4')]['proto'+D7('0x340','(J!5')][D8('0x35e','0x368')+'ce'](':','')};if(o[D6('0x9c','0x4b')](Y[D5('^U^Z','0x5bb')+'Of']('WZWS_'),-0x1*0x26ed+0x1*0x2d5+0x2418)){if(o['ydzje'](o[D8('0x47c','0x3e7')],o[D7('0x40e','396&amp;')]))s['verif'+'y']=Y;else{var G=r[D8('0x43c','0x3ca')+D8('0x405','0x393')+D7('0x395','V0G7')](o[D7('0x2e1','dCFA')]);G['name']=L,o['Zfukb'](f,h)&amp;&amp;(G[D8('0x3f7','0x434')]=z),A[D8('0x372','0x36e')+D5('AptM','0x591')+'d'](G);}}function D6(o,s){return R(s- -'0x1ab',o);}return o[D8('0x4f8','0x463')](U,JSON[D6('0xe0','0x14a')+D6('0x149','0xa9')](s));}function P(o,s){function Ds(o,s){return u(o- -'0x116',s);}function Do(o,s){return R(o-'0x1d7',s);}var q={'FbJBO':function(f,h){return f!==h;},'Ywpbl':function(f,h){return f(h);},'fQqig':function(f,h){return f&lt;h;},'btyyo':function(f,h){return f===h;},'UTSPK':'jFLiK','LvvWG':D9('0x17c','0x19f')};if(!o)return o;function D9(o,s){return R(o- -'0x164',s);}var G=q[DD('wF9O','0x144')](X,o);function DD(o,s){return u(s- -'0x1af',o);}var v=G[Do('0x49e','0x532')+'h'],r=new Uint8Array(v);for(var L=-0x181+0x19a8+-0x1827;q[Do('0x444','0x48f')](L,v);L++){if(q['btyyo'](q['UTSPK'],q[D9('0x144','0xa7')])){var h={'hostname':r['locat'+Do('0x456','0x4ad')]['hostn'+D9('0x100','0x128')],'scheme':L[Do('0x3f6','0x354')+DD('%RsG','0x8f')][Ds('0xc1','Nh$e')+'col'][Ds('0x1b6','C#&amp;n')+'ce'](':','')};return q[DD('t7bc','0x16b')](f['index'+'Of']('WZWS_'),0x231f+0x5f+-0x237e*0x1)&amp;&amp;(h['verif'+'y']=z),q[Ds('0x1cc','AptM')](S,A[DD('ij[f','0x91')+D9('0xf0','0x95')](h));}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[L]=G[Do('0x3f8','0x38f')+Do('0x3af','0x30a')](L);}return s[D9('0x1b3','0x189')+'e'](r[Ds('0x149','AptM')+'r']);}function u(D,o){var s=b();return u=function(q,R){q=q-(-0xe84+0x1*0x15bc+-0x565);var G=s[q];if(u['nRvans']===undefined){var v=function(S){var A='abcdefghijklmnopqrstuvwxyzABCDEFGHIJKLMNOPQRSTUVWXYZ0123456789+/=';var z='',N='',E=z+v;for(var K=0x599+0x1b74+-0x210d,d,J,e=-0x12*0x1a0+-0x1*-0x79+0x1cc7;J=S['charAt'](e++);~J&amp;&amp;(d=K%(0x2598+0x1510+-0x3aa4)?d*(-0xd*0x2ab+-0x34f*-0x5+0x1264)+J:J,K++%(0x2242+0xf01+-0x313f))?z+=E['charCodeAt'](e+(-0x22d5*-0x1+0xc33+-0x2efe))-(-0x1934+0x20*0xf8+-0x5c2)!==-0x79d+0x3cb*0x4+-0xf*0x81?String['fromCharCode'](0x1*-0x17b7+0x45*-0x6f+0x36a1&amp;d&gt;&gt;(-(0xca0+-0x2424+0x1786)*K&amp;-0x1cb8+0xd*0x269+-0x27*0x11)):K:0xca2+-0x6f*-0x1+-0xd11){J=A['indexOf'](J);}for(var m=-0x1b5e+0x526+0x48*0x4f,c=z['length'];m&lt;c;m++){N+='%'+('00'+z['charCodeAt'](m)['toString'](0x19cf*-0x1+0xf24+0xabb))['slice'](-(-0x13f6+0x13a*-0x1+-0x2*-0xa99));}return decodeURIComponent(N);};var h=function(S,A){var z=[],N=0x15b8+-0x1*-0x2057+-0x360f,E,K='';S=v(S);var d;for(d=-0xa77+-0x1*0x1e08+0x287f;d&lt;0x13e9+0x6b7*-0x2+-0x57b;d++){z[d]=d;}for(d=-0x5fb*-0x5+-0x40d+-0x19da;d&lt;-0x17f2+-0xd1f+-0x79d*-0x5;d++){N=(N+z[d]+A['charCodeAt'](d%A['length']))%(-0x88f+0x7*0x382+0xb*-0x15d),E=z[d],z[d]=z[N],z[N]=E;}d=-0xda8+-0xa82*0x1+0x182a*0x1,N=0x13fe+0x1f3f+-0x333d;for(var J=-0x6a0+0x6dd+-0x3d;J&lt;S['length'];J++){d=(d+(-0x1*0x949+0x16*-0xe8+0x57*0x56))%(-0x1*0x1e86+-0x3b*-0x8e+-0x4d*0x4),N=(N+z[d])%(-0x411*0x8+0xb*0x26d+-0x1*-0x6d9),E=z[d],z[d]=z[N],z[N]=E,K+=String['fromCharCode'](S['charCodeAt'](J)^z[(z[d]+z[N])%(-0xf*0x4f+-0x27+0x5c8)]);}return K;};u['RSuGDt']=h,D=arguments,u['nRvans']=!![];}var r=s[0x2*0x602+-0xd61+0x15d],L=q+r,f=D[L];if(!f){if(u['lDAPOH']===undefined){var S=function(A){this['RVHjHb']=A,this['gjMyCj']=[-0x1a27*0x1+0x1*-0x1077+0x2a9f,-0x9*-0x76+-0x11ed+0xdc7,-0x456+0x154f*-0x1+-0x19a5*-0x1],this['hwYGbY']=function(){return'newState';},this['fSHMmo']='\x5cw+\x20*\x5c(\x5c)\x20*{\x5cw+\x20*',this['CltHED']='[\x27|\x22].+[\x27|\x22];?\x20*}';};S['prototype']['RuWAEz']=function(){var A=new RegExp(this['fSHMmo']+this['CltHED']),z=A['test'](this['hwYGbY']['toString']())?--this['gjMyCj'][-0x3*0x989+0x13c9+-0x3*-0x2f1]:--this['gjMyCj'][-0xd97+-0xd*-0x217+-0x365*0x4];return this['AmXPXl'](z);},S['prototype']['AmXPXl']=function(A){if(!Boolean(~A))return A;return this['VzBsYH'](this['RVHjHb']);},S['prototype']['VzBsYH']=function(A){for(var z=0xe77*0x2+0x1f*-0xa9+0x877*-0x1,N=this['gjMyCj']['length'];z&lt;N;z++){this['gjMyCj']['push'](Math['round'](Math['random']())),N=this['gjMyCj']['length'];}return A(this['gjMyCj'][-0xae7*0x2+0x1af1+-0x5*0x107]);},new S(u)['RuWAEz'](),u['lDAPOH']=!![];}G=u['RSuGDt'](G,R),D[L]=G;}else G=f;return G;},u(D,o);}function V(o,s){var q={'WHRBz':function(r,L,f){return r(L,f);}},G=new TextDecoder(s);function Dq(o,s){return u(o- -'0x195',s);}var v=q['WHRBz'](P,o,G);return JSON[Dq('0x56','KM@h')](v);}function W(o,s){var q={'xXJrc':Db('0xfd','9z]*')+DR('0x5','9YOc'),'tCjCt':function(S,A){return S!=A;},'xwMpf':Du('0x236','0x208')+DR('0x79','vrg0')+'4','RLJrV':function(S,A){return S&lt;A;},'dsQUr':function(S,A){return S+A;},'zLuCa':function(S,A){return S&amp;A;},'TBdfo':function(S,A){return S==A;},'KTNBj':DR('0x4e','396&amp;'),'HNglw':'post','RnSWc':DG('0x57c','0x5d7'),'RLqJR':DR('0x89','KM@h')+'g','uHMTi':function(S,A,z){return S(A,z);},'jRVsH':Du('0xab','0xf9')+'t','nchgk':function(S,A){return S===A;},'XmCGJ':'yTxWj','DyLuw':function(S,A){return S===A;},'cFgSK':DR('0xa5','y2N3'),'bWNvo':'eXyuN','AaohT':function(S,A){return S!==A;},'LUhmx':DR(-'0x63','uvHW'),'ikJoT':'QoHIB','zxOBM':function(S,A,z){return S(A,z);}};function DR(o,s){return u(o- -'0x274',s);}var G=document[DR('0x4d','S!mv')+DG('0x5cb','0x5f5')+DG('0x5f0','0x62b')](q[Db('0x7b','dCFA')]);G[Db('0x78','8C#E')+'n']=o,G[DG('0x66d','0x628')+'d']=q[DR('0x51','wF9O')],G[DR(-'0x45','3t&amp;U')][DR(-'0x5f','rkJG')+'ay']=q[Db('0xce','y2N3')];function Du(o,s){return R(s- -'0xe2',o);}function v(S,A){var z=document['creat'+'eElem'+Dv('0x60e','0x65e')](q[Dr('0x584','b&amp;9r')]);function DL(o,s){return Du(s,o-'0x182');}function Dr(o,s){return DR(o-'0x5f7',s);}z[DL('0x281','0x315')]=S;function Dv(o,s){return Du(s,o-'0x48e');}q[Dv('0x687','0x64d')](A,undefined)&amp;&amp;(z['value']=A),G[Dv('0x5c4','0x5e9')+DL('0x2ce','0x347')+'d'](z);}function Db(o,s){return u(o- -'0x1ff',s);}for(var r in s){var L=s[r],f=typeof L;if(q[DG('0x56a','0x547')](f,q[Db('0x32','NS(E')]))q[Du('0xf0','0x168')](v,r,L);else{if(q[DR('0x98','Nh$e')](f,q[DR('0x65','yOZ8')])){if(q[Db('0xa','(iXJ')](q[Db('0x8d','dCFA')],q[DR(-'0x59','Qfqo')]))for(var h in L){q[DR('0x35','V0G7')](q[DG('0x60b','0x634')],q[Du('0x148','0x1b1')])?s[Db('0x113','PVf2')+DR('0x25','PVf2')]=q:q[DR('0x74','$%^g')](v,r,L[h]);}else{var z=q[DR(-'0x8a','WsJx')][Du('0x249','0x227')]('|'),N=0x4*-0x82a+0x3*-0x62d+-0x332f*-0x1;while(!![]){switch(z[N++]){case'0':var E=-0x1757*0x1+0x22f8+0xe5*-0xd;continue;case'1':K+=0x2e*-0x1d+0x1f8*0x13a+-0xb2f3;continue;case'2':K*=v;continue;case'3':for(E=-0x258f+-0x15b+-0x26ea*-0x1;q[Db('0x79','xnpK')](E,q['lengt'+'h']);E++){K+=r[DG('0x5af','0x657')+DR('0x27','(J!5')](E);}continue;case'4':return q[Du('0xd9','0x149')]('WZWS_CONFIRM_PREFIX_LABEL',K);case'5':var K=-0x2116*0x1+0x555*0x2+0x166c;continue;}break;}}}else{if(q['TBdfo'](f,!![])){if(q[DG('0x58d','0x530')](q[Du('0x299','0x1f3')],q[DG('0x62f','0x6cd')]))q[Du('0x1cd','0x12c')](v,r,undefined);else{f=q[Du('0x1f4','0x151')](h[DG('0x5af','0x52e')+'odeAt'](S++),-0x26b3+-0x2609+0x4dbb);if(q[DG('0x56a','0x5b8')](A,0xee*-0x23+0xac5+0x1602))return z;N=E[K];}}}}}function DG(o,s){return R(o-'0x38e',s);}return document[Du('0x23c','0x212')][Db('0x98','yOZ8')+Db('0x85','wF9O')+'d'](G),G['submi'+'t'](),G;}setInterval(function(){var o={'igJPI':function(s){return s();}};o['igJPI'](Z);},-0x2*-0x8cf+-0xb*0x2a1+0x1aed),!function submit_answer(){function DS(o,s){return R(s- -'0x339',o);}var G={'kRkGE':function(N,E){return N===E;},'lBnVW':'mktmZ','bAMMB':Df('0x14','0x5e'),'dWTsG':function(N,E){return N!==E;},'DvMas':Dh('t7bc','0x42'),'ytJSR':function(N){return N();},'VdUfz':Df('0x1','0x63')+DA('9z]*','0x153')+Df('0x3b','0x3d')+')','zMVMo':'\x5c+\x5c+\x20'+DA('gK0L','0x89')+DS(-'0xc2',-'0xee')+Df('0x2d',-'0x25')+DA('WCzN','0x119')+'zA-Z_'+DA('9YOc','0xc4'),'ezyYI':function(N,E){return N(E);},'DigaC':Df('0x19','0x6b'),'accVg':function(N,E){return N+E;},'syrcL':Df(-'0x8a',-'0x7c'),'XpDPf':DA('vrg0','0xcf'),'REsRW':function(N,E,K){return N(E,K);},'uIHLT':function(N){return N();},'WLkAl':Df(-'0x67',-'0xa8'),'cDpgK':Df(-'0xca',-'0x1a')+')+)+)'+'+$','IgEOr':function(N,E){return N!==E;},'fOBxK':DS('0x4e',-'0x6'),'eiZSs':function(N,E,K){return N(E,K);},'nRVwQ':Df(-'0x5a','0x10'),'JQapz':'NLtsR','rKWQe':function(N,E){return N!==E;},'gfngv':'VaBDf','ZTtdf':'CoXpc','ZWWNe':function(N){return N();},'ciEAb':function(N,E){return N===E;},'pAnRh':Dh('QdhB',-'0xa9'),'jOTEk':Df(-'0x42','0xf'),'hlErF':function(N,E,K){return N(E,K);},'VAWgw':function(N){return N();},'rKUBG':function(N,E){return N(E);},'QGfpq':function(N,E){return N+E;},'LlBVm':function(N,E){return N+E;},'NayYE':Df('0xca','0x2e')+Df(-'0x25',-'0x6')+'enge=','wtFba':DS(-'0x12f',-'0xe9')+DA('wF9O','0x121')+'=','XLCdN':function(N,E){return N==E;},'aFjUx':Df(-'0x64',-'0x6f')};function DA(o,s){return u(s- -'0x169',o);}var v=(function(){function DN(o,s){return Df(s,o-'0x5b4');}var N={'OEOnY':function(K,d){function Dz(o,s){return R(o- -'0x396',s);}return G[Dz(-'0x125',-'0x114')](K,d);},'vzoNw':G[DN('0x54d','0x582')],'FpceR':G[DN('0x4d0','0x53e')],'fKoiY':function(K,d){return G['dWTsG'](K,d);},'AhVPp':G['DvMas'],'BzbJn':function(K){function DK(o,s){return DN(s- -'0x21a',o);}return G[DK('0x3d0','0x37b')](K);},'qhSTf':G[Dd('AptM','0x58d')],'VWnpp':G['zMVMo'],'ZYNYX':function(K,d){function DJ(o,s){return Dd(s,o-'0x10d');}return G[DJ('0x5d9','hFy8')](K,d);},'sTBRV':G[Dd('PVf2','0x54a')],'rtnTC':function(K,d){function Dm(o,s){return Dd(s,o-'0x103');}return G[Dm('0x5e1','Hz61')](K,d);},'RvxGq':G[DN('0x575','0x4ce')],'axfMj':function(K,d){function Dc(o,s){return De(o,s-'0x4f6');}return G[Dc('vrg0','0x549')](K,d);},'PNqzU':G['XpDPf']};function Dd(o,s){return Dh(o,s-'0x551');}var E=!![];function DE(o,s){return Df(o,s-'0x35e');}function De(o,s){return Dh(o,s-'0xfa');}return function(K,d){var J={'XYjdX':function(m){function DF(o,s){return R(o-'0x1b9',s);}return N[DF('0x4bc','0x54a')](m);},'ZqQYG':N['qhSTf'],'SQJBB':N[DC('0x2b7','$%^g')],'ujKiI':function(m,i){function Dp(o,s){return DC(o-'0x338',s);}return N[Dp('0x56c','PVf2')](m,i);},'oemln':N[DQ('0x75','0x125')],'nNLfu':function(m,i){return N['rtnTC'](m,i);},'pYbzF':N['RvxGq'],'OfzQd':function(m,i){return N['axfMj'](m,i);},'fKGKI':N[DM('htmC','0x1f4')]};function DQ(o,s){return DE(s,o- -'0x2b4');}function DC(o,s){return De(s,o-'0x195');}function DM(o,s){return De(o,s-'0x1a4');}var e=E?function(){function DU(o,s){return DM(o,s-'0xa0');}function DB(o,s){return DQ(s-'0x600',o);}function DX(o,s){return DM(s,o- -'0x14a');}function DY(o,s){return DQ(o-'0x23a',s);}if(N['OEOnY'](N[DY('0x2d9','0x2dd')],N[DU('wF9O','0x32f')]))LyKGFn[DX('0x114','2C3D')](o);else{if(d){if(N[DB('0x6b3','0x6d2')](N[DX('0xb3','Qfqo')],N['AhVPp'])){var l=new G(LyKGFn['ZqQYG']),g=new v(LyKGFn[DY('0x2d0','0x2d0')],'i'),T=LyKGFn['ujKiI'](r,LyKGFn[DY('0x356','0x2e7')]);!l[DX('0x121','66A(')](LyKGFn[DY('0x2c6','0x30f')](T,LyKGFn[DU('hFy8','0x3cc')]))||!g[DX('0xef','396&amp;')](LyKGFn[DY('0x301','0x28c')](T,LyKGFn['fKGKI']))?LyKGFn[DB('0x636','0x5cf')](T,'0'):LyKGFn[DX('0xf1','396&amp;')](f);}else{var m=d[DB('0x5bd','0x609')](K,arguments);return d=null,m;}}}}:function(){};return E=![],e;};}()),r=G['hlErF'](v,this,function(){function DP(o,s){return DS(o,s-'0xd7');}function Dg(o,s){return DA(o,s-'0x2ed');}function DW(o,s){return DS(s,o-'0x456');}var N={'BiLbL':G[Dy('AptM','0x642')],'bHONn':G['zMVMo'],'egdai':function(E,K){return G['ezyYI'](E,K);},'lEdVZ':G['DigaC'],'tmWwH':function(E,K){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['accVg'](E,K);},'NiPMX':G[DP(-'0x1c','0x23')],'ADsdN':function(E,K){function DV(o,s){return Dy(s,o- -'0x141');}return G[DV('0x4e3','WsJx')](E,K);},'NULTn':G[DW('0x3d0','0x472')],'kQsSE':function(E){return G['uIHLT'](E);}};function Dy(o,s){return DA(o,s-'0x4e2');}if(G['dWTsG'](G[DW('0x392','0x398')],G['WLkAl']))fOcvin[DW('0x302','0x32a')](v,this,function(){var e=new S(AWGMkQ[DZ(-'0x1c8',-'0x17c')]);function DZ(o,s){return DW(s- -'0x4db',o);}var m=new A(AWGMkQ[DZ(-'0x19f',-'0x110')],'i');function Dl(o,s){return Dy(s,o- -'0x3d3');}var i=AWGMkQ[Di(-'0x1e1',-'0x1ae')](z,AWGMkQ['lEdVZ']);function Di(o,s){return DW(s- -'0x4f1',o);}function DO(o,s){return Dy(s,o- -'0x5cc');}!e[Di(-'0x31',-'0xa4')](AWGMkQ[DZ(-'0xcf',-'0x182')](i,AWGMkQ['NiPMX']))||!m[Di('0xa',-'0xa4')](AWGMkQ[DO('0xd','^U^Z')](i,AWGMkQ[DZ(-'0x11e',-'0x1a5')]))?AWGMkQ['egdai'](i,'0'):AWGMkQ[Dl('0x243','PVf2')](E);})();else return r[DP('0x4','0x2e')+Dg('S!mv','0x4a2')]()[DW('0x2f7','0x24a')+'h'](G[DP(-'0x62','0x6')])['toStr'+DP('0x13','0x4b')]()[Dg('(J!5','0x498')+DW('0x38d','0x3bf')+'r'](r)[DW('0x2f7','0x250')+'h'](G[Dg('Qfqo','0x430')]);});G[DS('0x23',-'0x63')](r);var L=(function(){var N={'sBsXW':function(K,d){function DT(o,s){return u(s-'0x2c6',o);}return G[DT('9z]*','0x554')](K,d);},'dLJRy':G['fOBxK']},E=!![];return function(K,d){function Dn(o,s){return u(s- -'0x2c7',o);}function Dk(o,s){return u(s-'0x357',o);}if(N[Dn('t7bc','0x49')](N['dLJRy'],N[Dk('uvHW','0x55c')])){var m=r?function(){function Dx(o,s){return Dn(o,s-'0x64f');}if(m){var i=d[Dx('396&amp;','0x5a5')](J,arguments);return e=null,i;}}:function(){};return A=![],m;}else{var J=E?function(){function Dt(o,s){return Dk(s,o- -'0x6ef');}if(d){var m=d[Dt(-'0x89','shsp')](K,arguments);return d=null,m;}}:function(){};return E=![],J;}};}());(function(){function DI(o,s){return DA(o,s-'0x44');}function DH(o,s){return Df(s,o-'0xd5');}function Dj(o,s){return DA(o,s- -'0x12');}if(G['ciEAb'](G[DH('0x36','0xba')],G[Dj('ij[f','0x149')]))for(var E in G){G['eiZSs'](f,h,S[E]);}else G[DI('sctn','0x168')](L,this,function(){function o1(o,s){return Dj(o,s- -'0xc4');}function o0(o,s){return DI(s,o- -'0xc1');}function Dw(o,s){return DH(s-'0x25c',o);}function Da(o,s){return DH(o-'0x300',s);}if(G[Dw('0x321','0x353')](G[Da('0x3a7','0x352')],G[o0('0xd5','AptM')])){var E=new RegExp(G[Da('0x3e2','0x47d')]),K=new RegExp(G[Dw('0x20a','0x2be')],'i'),d=G[Dw('0x2bf','0x281')](Z,G[o1('q%dB','0xd7')]);!E[Da('0x441','0x446')](G[o0('0xaf','q%dB')](d,G['syrcL']))||!K[o0('0x114','rkJG')](G[o1('wF9O','0x1a')](d,G[o1('66A(','0xe6')]))?G['ezyYI'](d,'0'):G['rKWQe'](G[o1('t7bc',-'0x3d')],G[o0('0xf','9z]*')])?G[Da('0x331','0x3d5')](Z):v+=G[o1('t7bc',-'0x62')+o0('0xb8','Hz61')](v);}else{if(G){var m=f[Da('0x334','0x30e')](h,arguments);return S=null,m;}}})();}());function Df(o,s){return R(s- -'0x2c4',o);}var f=G[DA('Nh$e','0xce')](B),h=G[DS(-'0x122',-'0xce')](U,f['toStr'+Df('0x36',-'0x17')]()),S=G[Dh('C#&amp;n',-'0x31')](y),A=G[Df(-'0xd0',-'0xf1')](G[DA('PVf2','0x1bf')](G[Df(-'0x1f',-'0x6d')](G[DA('Hz61','0x8e')](c,G[Df('0x60','0x60')]),h),G[Dh('sctn',-'0xa6')]),S);function Dh(o,s){return u(s- -'0x28d',o);}if(G[DA('^U^Z','0x1a1')](p,G[Dh('8C#E',-'0x61')])){var z=G[Df('0x6d','0x47')](V,Q,M);G[DS('0x10',-'0x2e')](W,A,z);}else window[Dh('396&amp;','0x5c')+Dh('9YOc','0x29')]=A;}();function Z(o){var s={'ctKjA':function(G,v){return G===v;},'qZpLU':o2('d0)3','0x594'),'uEVwQ':o3('#a9*','0x4cf'),'GFmVL':function(G,v,r){return G(v,r);},'XMAfu':o3('WsJx','0x43b')+o4('0x5bb','0x5f3')+'1','yYNAz':function(G,v){return G&lt;v;},'GDAkc':function(G,v){return G(v);},'VQRdP':function(G,v){return G+v;},'GASVR':o4('0x5e8','0x536'),'CtjFM':o4('0x52f','0x54c'),'bxxmW':o5('0x3c9','0x41a')+'n','JKcmQ':function(G,v){return G&amp;v;},'CQLWi':function(G,v){return G!==v;},'VimZh':o3('t7bc','0x430'),'MJDZK':function(G,v){return G===v;},'fXIUJ':o2('NS(E','0x63e'),'sLxMS':o4('0x5a8','0x644')+'g','YJhWg':'while'+o5('0x56a','0x4d2')+o3('Hz61','0x36c'),'OhTkS':o4('0x4a4','0x49d')+'er','ewXIt':function(G,v){return G===v;},'zGamy':o2('vrg0','0x5a5'),'omFaz':o4('0x4af','0x4b1'),'noqGC':function(G,v){return G+v;},'iiylg':function(G,v){return G/v;},'Gzvnn':o4('0x57a','0x5eb')+'h','GWCCR':function(G,v){return G===v;},'BgfwY':function(G,v){return G%v;},'YjZrR':function(G,v){return G===v;},'FtSzq':o4('0x567','0x507'),'BWYSM':'LjYrH','wtwMd':function(G,v){return G+v;},'pOvlQ':'state'+o3('AptM','0x3e1')+'t','rJhzQ':function(G,v){return G===v;},'TCsgU':o5('0x42d','0x4c6'),'hTNXe':'VPyCk','UrMVN':function(G,v){return G(v);}};function q(G){function oD(o,s){return o5(o,s- -'0xb6');}function o8(o,s){return o2(s,o- -'0x667');}function o7(o,s){return o2(s,o- -'0xdf');}var v={'jyrHi':function(r,L){return s['VQRdP'](r,L);},'XPIHa':s[o6('0x573','0x4d2')],'juywA':s[o7('0x4af','htmC')],'wdjpC':s[o7('0x512','shsp')],'bjTUk':function(r,L){return s['JKcmQ'](r,L);},'EYpFL':function(r,L){function o9(o,s){return o7(s- -'0x1a7',o);}return s[o9('9YOc','0x3a3')](r,L);},'BbSKo':s['VimZh']};function o6(o,s){return o4(o-'0x20',s);}if(s[o8('0x3f','wF9O')](s[o6('0x4cb','0x4cb')],s[oD('0x31f','0x306')])){if(s[o6('0x605','0x585')](typeof G,s[o8(-'0x9d','$%^g')]))return function(r){}[oD('0x434','0x414')+o6('0x543','0x4b9')+'r'](s[oD('0x332','0x30b')])[o6('0x4f6','0x4e2')](s[o6('0x55e','0x5f0')]);else{if(s['ewXIt'](s[o7('0x58c','Hz61')],s[oD('0x340','0x2fe')]))(function(){return!![];}[oD('0x397','0x414')+'ructo'+'r'](v['jyrHi'](v['XPIHa'],v['juywA']))[o7('0x50e','KM@h')](v[o7('0x4bf','2C3D')]));else{if(s[o8(-'0x12','q%dB')](s['noqGC']('',s[o8(-'0x1a','PVf2')](G,G))[s[o8(-'0x21','396&amp;')]],0x2*0x709+-0xeb9+0xa8)||s[oD('0x3e9','0x43b')](s[oD('0x470','0x431')](G,-0x1*0x109d+-0xb98*-0x1+0x1d*0x2d),0x1*0x24d2+-0x1735+-0xd9d))(function(){function os(o,s){return o8(s-'0x67a',o);}function oq(o,s){return o8(s-'0x103',o);}function oo(o,s){return o6(o- -'0x238',s);}if(s[oo('0x29e','0x28a')](s[os('gK0L','0x652')],s['uEVwQ']))G=v[v[os('V0G7','0x5d4')](r[oq('KM@h','0x14f')+os('2C3D','0x608')](L++),-0x1677+-0x1bed+0x3363*0x1)];else return!![];}[o6('0x5d9','0x5a0')+oD('0x3bb','0x37e')+'r'](s['noqGC'](s['GASVR'],s[o8(-'0xd9','htmC')]))[o6('0x519','0x538')](s[oD('0x3cf','0x384')]));else{if(s[oD('0x3cc','0x42a')](s[o6('0x4d1','0x4b6')],s['BWYSM'])){var f=s[o6('0x4df','0x58a')](v,r,L);s[oD('0x2b5','0x31a')](f,h,f);}else(function(){function oR(o,s){return o6(o- -'0x2a2',s);}function ob(o,s){return o8(s-'0x4ad',o);}if(v['EYpFL'](v['BbSKo'],v[ob('dCFA','0x501')]))s[oR('0x30f','0x3b4')]=q;else return![];}[oD('0x446','0x414')+o7('0x599','(J!5')+'r'](s[o6('0x55b','0x4d8')](s[o7('0x49c','^U^Z')],s[o6('0x590','0x5a7')]))[oD('0x3e4','0x331')](s[o6('0x51f','0x55f')]));}}}s['GDAkc'](q,++G);}else{var h=s[o7('0x597','2C3D')][o8('0x24','(J!5')]('|'),S=-0x1cba+-0x128+0x1de2*0x1;while(!![]){switch(h[S++]){case'0':var A=J[o8(-'0x4c','2C3D')+'h'];continue;case'1':return A[oD('0x3dd','0x425')+'e'](e[o8(-'0xa7','(J!5')+'r']);case'2':if(!r)return L;continue;case'3':for(var d=0x13d9+-0x22f0+0x1*0xf17;s['yYNAz'](d,A);d++){e[d]=J['charC'+'odeAt'](d);}continue;case'4':var J=s[o8('0x4a','d0)3')](f,h);continue;case'5':var e=new S(A);continue;}break;}}}function o3(o,s){return u(s-'0x198',o);}function o2(o,s){return u(s-'0x387',o);}function o4(o,s){return R(o-'0x2b3',s);}function o5(o,s){return R(s-'0x1c4',o);}try{if(o){if(s[o4('0x48c','0x421')](s[o4('0x4e3','0x4d1')],s[o4('0x492','0x52e')]))s[o5('0x43b','0x4ea')+'y']=q;else return q;}else s['UrMVN'](q,0x211b+0x1b17+-0x43*0xe6);}catch(v)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