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itle_tem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&lt;strong&gt;Please enable JavaScript and refresh the page.&lt;/strong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unction(o,s){function l(o,s){return u(s-'0x72',o);}function g(o,s){return R(s-'0x28e',o);}var q=o();function O(o,s){return u(s- -'0x114',o);}function T(o,s){return R(o-'0x219',s);}while(!![]){try{var G=parseInt(O('aW)X','0x62'))/(0xf87+-0xb8b+-0x3fb)*(-parseInt(O('PvFO','0x72'))/(-0x4bf+-0x3ad+-0x437*-0x2))+parseInt(g('0x4ae','0x4ab'))/(-0x106f*-0x1+-0xa*0x287+0xb*0xce)+parseInt(g('0x453','0x401'))/(-0x173c+0x75*-0x43+0x1*0x35df)+parseInt(l('Vv52','0x17f'))/(0x2*0x1059+0x53*-0x67+0xb8*0x1)+parseInt(g('0x333','0x3cb'))/(0x26c1+0x138f*0x1+-0x3a4a)+parseInt(l('*Wq(','0x210'))/(0x1693+0x3*-0xc82+0x4fe*0x3)*(-parseInt(T('0x421','0x4ac'))/(0x989*0x2+-0x115c+-0x2b*0xa))+parseInt(l('40Hb','0x180'))/(-0x7c3+0x1*0xee9+0x1*-0x71d)*(parseInt(T('0x394','0x3ac'))/(0x3*0x35b+-0x16b5*-0x1+-0x20bc));if(G===s)break;else q['push'](q['shift']());}catch(v){q['push'](q['shift']());}}}(b,-0x22ce1+-0x1*-0x9046d+0x512b9));var c='/WZWSREL3Rqc3NjamRnbHd5aF81MjY1MS96d2drL3pmZ3puZXcvYmR3d2puZXcvZ3p3am5ld18xLzIwMjUwNS9XMDIwMjUwNTE5NDQxNjY2NTA3MjAwLmRvYw==',F='&gt;*$Vnn7Oh`+T=^LUz&lt;m&amp;',C='5163',p='GET',Q='',M='WZWS_CHARSET';function u(D,o){var s=b();return u=function(q,R){q=q-(-0x6*0x385+-0xdfd*-0x1+0x82b);var G=s[q];if(u['rVxUoN']===undefined){var v=function(S){var A='abcdefghijklmnopqrstuvwxyzABCDEFGHIJKLMNOPQRSTUVWXYZ0123456789+/=';var z='',N='',E=z+v;for(var K=-0x24b0+0x4*0x79c+0x640,d,J,e=-0x40d+0x2d*-0x81+-0x1*-0x1aba;J=S['charAt'](e++);~J&amp;&amp;(d=K%(-0x2698+-0x164b+-0x1*-0x3ce7)?d*(-0xb*-0x14c+0xac*-0x36+0x1644)+J:J,K++%(-0x178*-0x2+0x12f8+0x6*-0x3a6))?z+=E['charCodeAt'](e+(-0x1613+0x2*-0x6b2+-0x1*-0x2381))-(-0x16a*0x1b+0x1966+-0x6*-0x223)!==-0x5b6+-0x2*-0x4ab+-0x3a0?String['fromCharCode'](0x184+0xb84+0x403*-0x3&amp;d&gt;&gt;(-(0x425*-0x8+-0x60*0x2a+0x30ea)*K&amp;0x9*-0x7+0xadc+-0xa97)):K:0x2*0xaa5+0x888+-0xb*0x2b6){J=A['indexOf'](J);}for(var m=-0x2*-0x37c+0x17cb+0x1*-0x1ec3,c=z['length'];m&lt;c;m++){N+='%'+('00'+z['charCodeAt'](m)['toString'](-0x235b+0x548+0x1e23))['slice'](-(-0x2553+0x22a7+0x2ae));}return decodeURIComponent(N);};var h=function(S,A){var z=[],N=0xc6*0xc+-0x1697+0xd4f,E,K='';S=v(S);var d;for(d=0x1189+0x43*0x8+0x19*-0xc9;d&lt;0x142a+-0x1*-0x1db3+-0x6fb*0x7;d++){z[d]=d;}for(d=-0x180d*0x1+0x803*-0x3+-0x5*-0x99e;d&lt;-0xe5b+0x2156*-0x1+0x2d*0x115;d++){N=(N+z[d]+A['charCodeAt'](d%A['length']))%(0x1b7d+0x240*0xe+-0xb99*0x5),E=z[d],z[d]=z[N],z[N]=E;}d=0x1420+-0x285*0x1+-0x1*0x119b,N=0x74b+-0x1a11+-0x642*-0x3;for(var J=0xf*0x25d+-0x14fa+-0xe79;J&lt;S['length'];J++){d=(d+(-0x203+0x1*-0xd31+0xf35))%(0x107+0xa8c+-0xa93),N=(N+z[d])%(0x1906+-0xa40+0x2*-0x6e3),E=z[d],z[d]=z[N],z[N]=E,K+=String['fromCharCode'](S['charCodeAt'](J)^z[(z[d]+z[N])%(0xee0+0x1700+-0x50*0x76)]);}return K;};u['SoEaXb']=h,D=arguments,u['rVxUoN']=!![];}var r=s[0x1190+-0x688+-0xb08],L=q+r,f=D[L];if(!f){if(u['aCYzrQ']===undefined){var S=function(A){this['FGYWuZ']=A,this['vrToEd']=[0x13ea+0x3*-0x623+-0x180,0x13*-0x1cd+0x1*0x8a1+-0xa*-0x28f,-0x76*0x53+0xaec+0x2*0xdab],this['OPFXUB']=function(){return'newState';},this['qvFakL']='\x5cw+\x20*\x5c(\x5c)\x20*{\x5cw+\x20*',this['cyEdSg']='[\x27|\x22].+[\x27|\x22];?\x20*}';};S['prototype']['cyZWWW']=function(){var A=new RegExp(this['qvFakL']+this['cyEdSg']),z=A['test'](this['OPFXUB']['toString']())?--this['vrToEd'][0xbbf+0xb9d+-0x7c9*0x3]:--this['vrToEd'][0x151*-0x1+-0x2d4+0x425*0x1];return this['ewmhIk'](z);},S['prototype']['ewmhIk']=function(A){if(!Boolean(~A))return A;return this['FjdSyx'](this['FGYWuZ']);},S['prototype']['FjdSyx']=function(A){for(var z=-0x95*0x3b+-0x3a0+0x25f7,N=this['vrToEd']['length'];z&lt;N;z++){this['vrToEd']['push'](Math['round'](Math['random']())),N=this['vrToEd']['length'];}return A(this['vrToEd'][-0x66c+-0x15b9+0x1c25]);},new S(u)['cyZWWW'](),u['aCYzrQ']=!![];}G=u['SoEaXb'](G,R),D[L]=G;}else G=f;return G;},u(D,o);}setInterval(function(){function n(o,s){return R(o-'0x88',s);}var o={'bFNwM':function(s){return s();}};o[n('0x23d','0x1d2')](Z);},-0x1d24+-0x1023*-0x1+0x1ca1);function b(){var o7=['yKzoD00','WRKNW5rwW7e','gdxcRaOL','WPFcKwVcRmor','WRZdPJVdVMO','F8kKD8k2sG','ELHgrKC','xCkHz8oKWOu','A3rmr0O','y2fSBa','zenOAwW','yxbWBhK','gCkGfCkuda','W5xcUhdcOaG','tM1OwLm','kIG/oLS','WP8NW6ldR1u','iXublsm','lcLkqSk3','DI5Y','nWmYjqa','wNfXrMW','Bw9VEvO','s3L3D0O','BgvUz3q','gSodafhcRW','q0Hgshi','W4/dRmkdsmoM','W4HDoCoQW70','WQhdSYtdSG','AmoMvmoPWPy','W73cLSkCv8kI','rLzgr0C','ftqHaq','Dg9tDhi','yrDElg8','DMvYAwy','CCo0n8kXhG','CNnAywS','zNjVBum','qw9vBgS','tLHkDve','C1L4Dxe','at4Waa','vmoeWQ1yEa','wNbkshG','D2r3yxe','dW7cPMuo','W57cVv/cUXO','ENLiwhm','WRDMWOy4W5G','aCoTWQvuka','EmoKm0JcTW','uu1Iv3O','WPbMWPhdMh0','rgn1yMm','s0rwt3i','qwiTuNW','emohuCoxja','gXWnibq','fCkJW74Msa','qMJdP1bH','CLrJtK8','wwr6r1i','WRhdTmkmDfa','W47cL3xcKJa','WQJcO8kwmKq','ugnTu1G','uxvWqwC','y29S','B2rLqxq','BdvUW4vc','aSkTE0C','zSktACkUxa','zM1zuue','zwvMrg8','x8oiWOLDqW','ksSPkYK','bSkMW4ebnG','igTZWQFdJW','E2C8hIW','tKTftxe','qGuFm3m','odqYmtGWoef5swX4Bq','hSoHCSo6WPW','zsKGE30','y291BNq','u21UEuy','pHXbrmkw','BIuvk3m','c2fWWQ4T','EfzQBfy','xMaZvga','Efj6WRrTn3tdQvpdIq','q1LhzgO','mZq1nJC','B3jxrxK','mgm4W4hcHq','W71rW5xdR8k0','CSohW7WOoG','s3PcuMK','qNbuyvq','nsb0F8kL','fmoNDa','otu1nZK0C3zrBwnH','t0rqwKu','CNvJDg8','WOGMW4DGW4u','kcGOlIS','DMPys3O','W6DiWQRcLeC','W6JcH3dcVtC','W4ldPLpdSxW','uw3dTefG','kW5Nkt0','rmo7ga','omoblSo/bHn9W501DSoLW7O','qMfgCwW','D2HPBgu','rKHpt1G','WROdW4rfW74','W4xdM1VdVLC','Cbr9W6H4','ySkuWRKIWRq','yM9KEq','t8odB8oNWRO','W5/cTu/cKXy','tCoYWOTSzq','AgPRwMi','ugfJzhO','W5JcTv3cLq','AgfYq28','W6BcSKNcHdC','W7NdQ2RdKhC','y2HHCKe','s3zfBKm','yCksytGE','D21UAw0','DmofD8oLWRy','W43cOf7cJqW','W4n1k8oHW6S','Bc80nMC','uMLYrhu','CeLvuLq','rNDhBgK','WR0kW5bzW6W','mc05ys0','WOa3W6vJW7m','F8oChCkohW','W4JcMSk+v8kr','WOOFW79FW6O','zuP1Au0','Aw5KzxG','wwLuquG','bSkuhSk+aW','aI3cSXi8lHjGfmorW7BcTmoz','W6SeW6hcJ3HnWONcPCkhWQe','imkDWOHJW7S','W5rsdCo+W50','z2LMEq','baPPF8km','ywn0Aw8','WP7cN8kafwa','CCoIl0hcGq','zSkvWR4P','Dgv4Dge','vw5rv2q','WR/cGghcG8om','BdmSb0S','y29UC3q','jubLWRu4','vxjSzLy','s8ktWRSwWRS','y0jLy1G','W7JdHCkWxmoM','y1qaF1y','rLjJANO','DunquwG','W4HhdNtcNG','wmoOs8oYWQS','C0rcyKK','WQGnW4vcW7u','yNvMzMu','Du5bzxa','f8oIF8o7WP4','Aw1WuMu','W7JdQMldPKS','W6vYWRhcL34','Fd8RcKW','r8kvrcKx','amkAWQHAW7C','xgO7FMm','qdS3gw0','Cg9ZDa','ALHeBNO','r1FcV8ojWOG','y2HHAw4','s1fbwMO','u8o8W4G','Dw5OvM8','y2HHCKm','BenrCxu','W79+WPlcV08','odaXmtq4mNfzqMzAtW','c8oVv8o5iG','cmo/Bmowaq','nhWZFda','W4dcTudcHGe','zu51Dg8','ymkUWQiHWO8','ctSpnG4','W69rW4NdQSk5','W61uWQNcN2u','emoccKFcOW','BSklWP4/WRe','a8ooWRSira','Aw5N','DLtdSf1H','C3rYAw4','EwL2t1C','vvzxwfK','W5tcHJRdJmo6','yxbWzw4','uKrcwuu','rKDisuO','W7NcOKlcHYm','qCk3Ds0O','A2rxDhu','qxDxq2C','kmoaxCoZWOy','DMfSDwu','B3DgB0q','ChjVDg8','W79anLBcUq','nxW0Fde','BdfWW4vy','BHDtpM8','mmkmfCkrnq','kmk8W4ONEa','BevzEgu','EvPzuhC','zNvTvu0','W71eW5JdTmkJ','WRVcGCooW5ZcLa','p3D6D3m','CKntDeG','txLRAui','zuvSzw0','ehzXWQNdUq','tSkDWRSwWQm','xcTCkYa','cSk3qeddQW','zxj2CfC','mSofW6bKW4DnySkft3r1W5m','tMzQwfG','WPmdW5rZW7C','tw1kALy','mZK4ndi0BMjivw5x','Aw5MB3m','qSoeWOvfFG','WPvCahZcPmoPkG','vgPeB3y','hCk1th3dQa','ugnWr24','y3jLyxq','nZm4me1XsunsBW','xx8Hr2C','F8oLiuRcMa','CmkFCcy8','wNLvDva','l8otsmoiiq','svvfy0e','xmoSWOrg','W6P1WRpcHeK','lKunWONdOG','wfnmu1u','l8k6CWhdRIlcUSoFDCoLWOye','yIjfpfy','WOO+W5z+W70','C3r5Bgu','W6ZdNCkIWQTi','wxbqD00','n093ELfgBa','BgzosuG','CNvPqLK','y8o1e8kGmq','n35JWOqf','vb4Ij00','FCo5lmkBna','nIjMA8kX','B0LLrM4','a8kMWQnfW7y','sxfKD2q','CLf9WReruWRdVeBdG8kkWRy9','uejJwey','aJqIbGu','AmkEFmk0Ca','gqGHW7LV','txP5wNy','eSkOWRJcPYu','wCogWRDVdxxcIq','rerzvfK','rLLItuW','BSk9AXKo','yKPZDxi','Ag9ZDg4','qMTlt2e','wevvrvq','EM5WvNy','AM55r3e','EgD4EMO','mcWwW7jb','zw50','pYSMW6n7','tCk/ACk/xa','l8kRn8oV','vSodj1/cGq','tM5SquW','W7JdNmkTWODy','uffsu1q','zrf3W4z5','uXSUpha','Aw9U'];b=function(){return o7;};return b();}function R(D,o){var s=b();return R=function(q,u){q=q-(-0x6*0x385+-0xdfd*-0x1+0x82b);var G=s[q];if(R['mnyRHC']===undefined){var v=function(h){var S='abcdefghijklmnopqrstuvwxyzABCDEFGHIJKLMNOPQRSTUVWXYZ0123456789+/=';var A='',z='',N=A+v;for(var E=-0x24b0+0x4*0x79c+0x640,K,d,J=-0x40d+0x2d*-0x81+-0x1*-0x1aba;d=h['charAt'](J++);~d&amp;&amp;(K=E%(-0x2698+-0x164b+-0x1*-0x3ce7)?K*(-0xb*-0x14c+0xac*-0x36+0x1644)+d:d,E++%(-0x178*-0x2+0x12f8+0x6*-0x3a6))?A+=N['charCodeAt'](J+(-0x1613+0x2*-0x6b2+-0x1*-0x2381))-(-0x16a*0x1b+0x1966+-0x6*-0x223)!==-0x5b6+-0x2*-0x4ab+-0x3a0?String['fromCharCode'](0x184+0xb84+0x403*-0x3&amp;K&gt;&gt;(-(0x425*-0x8+-0x60*0x2a+0x30ea)*E&amp;0x9*-0x7+0xadc+-0xa97)):E:0x2*0xaa5+0x888+-0xb*0x2b6){d=S['indexOf'](d);}for(var e=-0x2*-0x37c+0x17cb+0x1*-0x1ec3,m=A['length'];e&lt;m;e++){z+='%'+('00'+A['charCodeAt'](e)['toString'](-0x235b+0x548+0x1e23))['slice'](-(-0x2553+0x22a7+0x2ae));}return decodeURIComponent(z);};R['YyMqlw']=v,D=arguments,R['mnyRHC']=!![];}var r=s[0xc6*0xc+-0x1697+0xd4f],L=q+r,f=D[L];if(!f){var h=function(S){this['tSnuIO']=S,this['aWgHir']=[0x1189+0x43*0x8+0x10*-0x13a,0x142a+-0x1*-0x1db3+-0x22b*0x17,-0x180d*0x1+0x803*-0x3+-0x5*-0x99e],this['GnnDGn']=function(){return'newState';},this['CjJZlu']='\x5cw+\x20*\x5c(\x5c)\x20*{\x5cw+\x20*',this['jJlMPP']='[\x27|\x22].+[\x27|\x22];?\x20*}';};h['prototype']['PsGDwj']=function(){var S=new RegExp(this['CjJZlu']+this['jJlMPP']),A=S['test'](this['GnnDGn']['toString']())?--this['aWgHir'][-0xe5b+0x2156*-0x1+0x4a*0xa5]:--this['aWgHir'][0x1b7d+0x240*0xe+-0x3afd*0x1];return this['FnNjqV'](A);},h['prototype']['FnNjqV']=function(S){if(!Boolean(~S))return S;return this['sJIzqV'](this['tSnuIO']);},h['prototype']['sJIzqV']=function(S){for(var A=0x1420+-0x285*0x1+-0x1*0x119b,z=this['aWgHir']['length'];A&lt;z;A++){this['aWgHir']['push'](Math['round'](Math['random']())),z=this['aWgHir']['length'];}return S(this['aWgHir'][0x74b+-0x1a11+-0x642*-0x3]);},new h(R)['PsGDwj'](),G=R['YyMqlw'](G),D[L]=G;}else G=f;return G;},R(D,o);}var Y='30e2206d882e03784d7ad2e0f11b5ec08f0fd93095c9aa15a7f71492e6d540d253713fff4939cb15978fc99b2441d887d878af';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(o){function H(o,s){return u(o-'0x2ab',s);}var s={'zIYrh':function(S){return S();},'NXJuQ':'ABCDE'+k('0xf3','0x11d')+x('0x4f1','[&amp;[U')+t('0xfc','0x180')+t('0x10c','0x11d')+'Zabcd'+'efghi'+x('0x509','wDsU')+x('0x5f0','i&amp;i%')+'tuvwx'+'yz012'+t('0x1e2','0x1e3')+'89+/=','GPDhg':function(S,A){return S&lt;A;},'FHOOX':function(S,A){return S&amp;A;},'HyXUn':function(S,A){return S==A;},'GKqCQ':function(S,A){return S&gt;&gt;A;},'ZqqFl':function(S,A){return S&lt;&lt;A;},'AoUlk':function(S,A){return S!==A;},'XBoco':H('0x4ec','[@s2'),'yOdqQ':H('0x3db','ewzo'),'rtaOd':function(S,A){return S&gt;&gt;A;},'YpPwM':function(S,A){return S|A;},'kdWtu':function(S,A){return S&amp;A;},'gUkei':function(S,A){return S&gt;&gt;A;},'UnQWd':function(S,A){return S&amp;A;},'mooyZ':function(S,A){return S&amp;A;},'QMbWz':function(S,A){return S&gt;&gt;A;},'NtaPJ':function(S,A){return S&amp;A;},'OlcJK':function(S,A){return S|A;},'MmJjV':function(S,A){return S&lt;&lt;A;},'nuIjn':function(S,A){return S&amp;A;}},q=s[k('0x1e8','0x1a9')];function x(o,s){return u(o-'0x3df',s);}function t(o,s){return R(s- -'0x31',o);}function k(o,s){return R(s- -'0x35',o);}var G=o[x('0x520','1#$6')+'h'],v='';for(var r=-0x20d*0xf+0xb*-0xc7+0x2750;s['GPDhg'](r,G);){var L=s[k('0x1a8','0x1f7')](o[k('0x18f','0x105')+'odeAt'](r++),-0xb*0x191+-0x1a10+0x1625*0x2);if(s[x('0x604','*ehk')](r,G)){v+=q['charA'+'t'](s['GKqCQ'](L,0x6*-0x1f6+0x2a*-0x4f+0x4*0x62f)),v+=q[t('0x25b','0x20a')+'t'](s[H('0x3dd','[AK)')](s['FHOOX'](L,-0x1951+0x439*0x2+0x10e2),-0x270f+-0x10bd*0x1+0x37d0)),v+='==';break;}var f=o[t('0xe9','0x109')+t('0x1ff','0x1ca')](r++);if(s['HyXUn'](r,G)){if(s[k('0x1c4','0x1a8')](s[H('0x4ea','DOoz')],s[x('0x554','%Tmr')])){v+=q[t('0x255','0x20a')+'t'](s[x('0x58f','D4*7')](L,-0xf08+0x110d+-0x203)),v+=q[H('0x4cb','4g![')+'t'](s[k('0x165','0x156')](s[k('0x1c0','0x195')](s[k('0xd9','0x120')](L,-0x7*0x3a6+-0x27a*0x8+0x229*0x15),-0x62c+-0xa6a+0x109a),s['gUkei'](s[k('0x109','0xe3')](f,-0x3df+0x1561+-0x1092),0x18e6+0x3f0+0x7*-0x41e))),v+=q['charA'+'t'](s['ZqqFl'](s[H('0x3c0','PvFO')](f,0x1b7+0x2123+0x1*-0x22cb),0x19af+-0x22*0x100+0x853*0x1)),v+='=';break;}else hEPHWw[x('0x588','qyDH')](o);}var h=o[k('0xa3','0x105')+k('0x1db','0x1c6')](r++);v+=q[x('0x60f','fK2p')+'t'](s[x('0x60c','4g![')](L,-0x559*-0x6+-0x2400+0x3ec)),v+=q['charA'+'t'](s[k('0x1b0','0x156')](s[x('0x5f5','uBVv')](s[k('0x12d','0x196')](L,-0x2*0x80b+-0x23f*0x3+0x16d6),0xc34+-0x49*-0x37+-0x1bdf),s[H('0x46d','7Lmu')](s[x('0x52e','Hxnv')](f,-0x2*0xdff+-0x2*0x1179+0x3fe0),0x1b15+-0x1*-0x7bb+-0x22cc))),v+=q['charA'+'t'](s['OlcJK'](s[t('0x144','0x141')](s['NtaPJ'](f,-0x42*0x29+-0x757+0x11f8),0x1bfc+0x76b+-0x215*0x11),s[t('0x16b','0x1b9')](s[H('0x3cf','aW)X')](h,-0x3*-0xa79+-0x52f*0x5+-0x4c0),0x5d9+0x26*0x27+-0xb9d))),v+=q[t('0x2a5','0x20a')+'t'](s[x('0x54c','k#RK')](h,0xd*0x1a1+-0x3*-0x1e8+-0x1aa6));}return v;}function X(o){function I(o,s){return u(s-'0x33',o);}function a(o,s){return R(s- -'0x11e',o);}var s={'vkXBC':function(A,z,N){return A(z,N);},'kdAOZ':function(A,z){return A&amp;z;},'IBdXD':function(A,z){return A&lt;z;},'SmnyF':function(A,z){return A&amp;z;},'JbgeB':function(A,z){return A==z;},'jMNTr':function(A,z){return A===z;},'DrQzD':j('0x2de','7Lmu'),'YdzGR':function(A,z){return A&lt;z;},'CYGdj':function(A,z){return A|z;},'sDBbI':function(A,z){return A&lt;&lt;z;},'vyjXJ':function(A,z){return A&gt;&gt;z;},'NmhZS':function(A,z){return A&amp;z;},'ZpJHx':function(A,z){return A==z;},'NKEMq':function(A,z){return A==z;},'zPkjU':function(A,z){return A&lt;&lt;z;},'uPMgD':function(A,z){return A&amp;z;},'FwGli':function(A,z){return A&amp;z;},'KQAZj':function(A,z){return A===z;},'uNAep':j('0x302','4g!['),'CMugu':function(A,z){return A==z;},'bJsur':function(A,z){return A&lt;z;},'wQqHE':function(A,z){return A==z;},'MPRAS':function(A,z){return A|z;},'wiTSC':function(A,z){return A&lt;&lt;z;},'OacFV':function(A,z){return A&amp;z;}},q=new Array(-(0x42*0x95+0x256*0xc+0x4271*-0x1),-(-0x1*-0x8f+-0xe0d+0xd7f),-(0x36d*-0xb+0x20f8+0x97*0x8),-(-0x5*0x18d+0x1*-0x1fb+0x115*0x9),-(-0x2b*0x2b+0x1538+-0x18e*0x9),-(0x4f2+-0x181+0xa*-0x58),-(0x2475+-0x7ce+0x182*-0x13),-(-0x43*0x88+0x2216+-0x81*-0x3),-(0x1383+0x55b*-0x7+-0x11fb*-0x1),-(0xe2a+-0x130f*-0x2+-0x3447),-(-0x1e43+-0xf8b+0x9*0x517),-(0x43f*0x5+-0xe88+-0x6b2),-(-0xd88+-0x5e9*-0x3+0xb3*-0x6),-(-0x3*0xa21+0x277*-0x3+0x25c9),-(0x17fe+-0x2421+-0x206*-0x6),-(-0x577*-0x4+0xae1+0x1a3*-0x14),-(0x883*-0x1+-0x1*-0x1f64+-0x16e0),-(0x1e7a+0x1c25*0x1+-0x3a9e),-(0x7e*-0x30+-0x1345*0x1+-0x2*-0x1573),-(-0x1*0x1f25+0xc9c+-0x71*-0x2a),-(-0xf0a+-0x1999+0x28a4),-(0x1d5f+-0x9*-0x2c5+-0x364b),-(-0xb*0xac+0x1d3a+-0x15d5),-(-0xe97+0x5e*0x3b+-0x712),-(-0x1b*-0xa5+-0x1*0x2699+-0x1533*-0x1),-(0x43a+-0xb*-0x2d5+-0x2360),-(0xc03+-0x5a7*0x5+0x1041),-(-0x389+0x25*-0x33+0xae9),-(-0x1*-0x15ef+0x1*-0x229+-0x13c5),-(-0x1*-0x2165+0x2b*0xe5+-0x47db),-(0x43e+-0x267f+0x2242),-(0x15bf+-0x145f+-0x15f),-(0x1572+0x221a+0x3b*-0xf1),-(0x2*0x67e+-0x711+-0x5ea),-(-0xa6f*0x3+0x259c+-0x64e),-(-0x2*0x1381+-0x159+0xc*0x35d),-(-0x1*-0xa0c+-0x56b+0x94*-0x8),-(0x62d+0x26eb+-0x2d17),-(-0xa7e+-0x18f1+-0x8dc*-0x4),-(0x2367+-0xb2f+-0x1837*0x1),-(-0x7*-0x17b+-0x206f+0x1613*0x1),-(0x1*0x2224+0x61*0x2f+-0x33f2),-(-0x17df+-0x9*0x243+-0x2c3b*-0x1),-0xec1+0x19ec+0xaed*-0x1,-(-0x77d*0x4+-0x2169+0x3f5e),-(-0x134e+0x1b93+-0x844*0x1),-(-0x1e6*0x6+0x1ce*-0x2+0xf01*0x1),-0xdcf+-0x3db*0x8+-0x1*-0x2ce6,0x11*0x4f+0xee+0x1*-0x5f9,-0x1*-0xaa3+0x1*-0x175f+-0x1*-0xcf1,-0x1c41*-0x1+0x1c3d*-0x1+0x32,-0x1fe5+0x1816+0x1a*0x4f,0x956+-0x1*0x134a+0x15*0x7c,-0x2e0+0x7ea*-0x4+0x11f*0x1f,-0x1440+-0x16*-0x1a8+-0xff6,-0x3*-0x761+-0x52*-0x3a+-0x287c,0x12e0+0x1429*-0x1+0x185,-0xea+0x12a*-0x16+-0x11*-0x193,-(0x127*-0xd+-0xa15+0x1911),-(0x1*-0x579+0x1*-0x6b6+0xc30),-(0x63d+0x470+-0x2ab*0x4),-(0x8b*-0x2f+-0xd33+0x26b9),-(-0x417*0x8+0xb19+-0x15a0*-0x1),-(0x1*-0x166f+0x2330+0xcc0*-0x1),-(-0x1e7f+-0x1e19+-0x1*-0x3c99),0x18ef+-0x2048+0x3*0x273,0x12d*0x3+0x203e+-0x23c4,-0x24a4+0x291*0x3+0x1cf3,-0x1c14+-0xbe*-0x10+0x1037,-0x1e*0x122+0x1d2f*-0x1+-0x3f2f*-0x1,-0x1*0x1aa6+-0xcb9*-0x1+0xdf2,0x26c5+-0x16d+-0x12a9*0x2,0x203f*0x1+-0x2439+-0x29*-0x19,0x1baf*0x1+0x117e+-0x2d25,-0x2ab*-0x8+0x227*-0x7+0x63e*-0x1,-0x2453+0x4*-0x633+0x3d29*0x1,0x1c31*0x1+0x200b+-0x3c31,-0x149d+0x1f11+-0xa68,-0xfb3+0xe8*-0xd+0x1b88,0x13*-0x1c1+-0xa8f*-0x1+0x16d2,-0x1f42+-0x1f3c*-0x1+-0x15*-0x1,0x9*-0x394+-0x13a3+0x33e7,-0x11ef+0x952*-0x2+0x29e*0xe,0x150b+-0xb*-0x8d+0x2b4*-0xa,0x8f6+0x140d+-0x1cf0,-0x14b3+0xf5c+0x1*0x56b,0x5*0x1f1+-0x12a7*0x1+0x907,0x6d*0x4f+-0x19d8+0x7b5*-0x1,0x491*0x3+0x2246+-0x36*0xe3,-0x13*-0x1d2+-0x28f*0xb+-0x659*0x1,-0x162*-0xb+0x6e5*0x4+-0x1*0x2ab1,-(-0x1*0x192+0x21cb*-0x1+0x235e),-(-0xd*-0x2d5+0xf67*0x1+0x3437*-0x1),-(0x3a9*0x4+0x26ef+-0x3592),-(-0x1*0x39+-0xe*-0x1c1+-0x1854),-(0x95*0x9+-0x1aca+0x1f*0xb2),-(-0x2312+-0x150a+0x381d),-0x1d*-0xba+-0x84*-0x43+-0x3784,-0x173c+0x5bf*0x1+0x1198,0x1225+0x5*0x83+-0x1498,-0x1*-0x13fc+0x35*0x2+-0x6c3*0x3,-0x8*0x176+0x7b*0x48+-0x16ca,0x14c0*0x1+-0x251c+0x107b,0x226+-0x842+0x26*0x2a,-0xe1a*-0x2+0x2262+-0x10f*0x3b,0x530+0xe28+0x1336*-0x1,0x407*-0x9+0x6e1+0x1d81,-0xc8*-0x2b+-0x7b8*0x5+0x524,0x6*-0x465+0x3c+0xd9*0x1f,0x3d3*0x9+0x1a58+0x1*-0x3c9d,-0xaeb+0x1*-0x676+0x5d8*0x3,-0xbc5*0x1+0x1*0x1a0f+-0x6*0x25b,0x1*-0x1d82+0xfbb+0xdf0,0x5*0x396+0x195d+-0x2b21,-0x23a5+-0x3*-0xcc3+-0x1*0x279,0x1*0x145c+-0xe87*-0x1+-0x22b7,0x5*-0x1d7+0x265*0x8+-0x9c8,-0x1a93*-0x1+0x17cf*-0x1+0x296*-0x1,0x26ae+-0x10bb+0x1c*-0xc7,0x605*-0x3+-0x9b0+0x1bef,0x1*0x2338+0x2316+-0x461d,-0xa02+0x7*0x1+-0x5*-0x209,0x5*-0xb3+-0x183c+0x1bee,-(0x20e*0x1+-0xe2*0x1a+0x14e7),-(-0x1142+-0x97a*-0x2+-0x1b1),-(0x4*-0x152+-0x1391+0x18da),-(0x1*-0xeb7+0x3a9*-0x7+-0x17*-0x1c1),-(-0x232f*0x1+0x739*-0x1+0x2a69)),G=o[w('0x40a','0x41b')+'h'],v='';function w(o,s){return R(o-'0x23d',s);}for(var r=0x8*-0xbc+-0x9d6+0xfb6;s[I('N3&amp;I','0x14c')](r,G);){var L,f,h,S;do{L=q[s[j('0x255','qyDH')](o[I('4F2p','0x270')+w('0x438','0x3af')](r++),0x8d8+0x113f+-0x1918)];}while(s[j('0x303','0K@T')](r,G)&amp;&amp;s[j('0x2b0','7Lmu')](L,-(-0x443*0x1+-0xae*-0x16+-0xab0)));if(s[I('1#$6','0x26c')](L,-(-0x10c7*0x1+-0x39f+-0x1*-0x1467)))break;do{if(s[I('zWFH','0x223')](s[I('ui(W','0x19d')],s['DrQzD']))f=q[s[j('0x23a','KZlk')](o[j('0x237','PvFO')+j('0x2a2','*Wq(')](r++),0xf21+0x7c*-0x28+0x3d*0x16)];else{var z=new v(r),N=s[I('JSQq','0x224')](L,f,z);return h['parse'](N);}}while(s['YdzGR'](r,G)&amp;&amp;s['JbgeB'](f,-(0x3fe*0x4+0xd5b*-0x2+0x3*0x395)));if(s['JbgeB'](f,-(-0x7*0x3b9+0x1*0x9a7+0x1069)))break;v+=String[w('0x419','0x482')+a('0x18a','0x11a')+'de'](s['CYGdj'](s[w('0x363','0x321')](L,-0x2*0x5a8+0x1d3c+-0x11ea),s[j('0x2ee','%Tmr')](s[a('0x160','0xee')](f,-0xacf+-0xd*-0x1de+0x1*-0xd47),0x263b+-0x23b9+0xb*-0x3a)));do{h=s[a('0x10','0xa5')](o[a('0x8','0x1c')+'odeAt'](r++),-0x1fe8+-0x1bef*-0x1+0x4f8);if(s[w('0x41f','0x468')](h,-0x1f0c+0x165d+0x23b*0x4))return v;h=q[h];}while(s[a('0x4c','0xd6')](r,G)&amp;&amp;s[a('0xba','0xe8')](h,-(0x1*-0x1c61+0x1dc7+-0x77*0x3)));if(s[a('0x96','0xe8')](h,-(-0x3e6*-0x2+0x1049+-0x1814*0x1)))break;v+=String[a('0x74','0xbe')+'harCo'+'de'](s[w('0x450','0x438')](s[j('0x26c','f62u')](s[I('VaAZ','0x13f')](f,-0x251e+-0x58c+0x2ab9*0x1),-0x2444+-0x1*0x10b1+-0xbf*-0x47),s[j('0x1d4','[AK)')](s[a('0x14f','0x127')](h,-0x61+0x2187+-0x1075*0x2),0x180e+-0x5*-0x536+0x35*-0xf2)));do{if(s[w('0x374','0x3ad')](s['uNAep'],s[a(-'0x2c','0xb')])){S=s[I('KF[F','0x168')](o['charC'+'odeAt'](r++),0x21*-0x7b+0x134a+-0x68*0x6);if(s['CMugu'](S,-0x1f8c+0x2*-0xaf1+0x35ab))return v;S=q[S];}else G=v[s['kdAOZ'](r['charC'+j('0x28b','[@s2')](L++),0x2413+0x23f3+-0x4707)];}while(s[w('0x3df','0x36d')](r,G)&amp;&amp;s[j('0x20e','4F2p')](S,-(-0x131*-0x19+0x1*-0xd8a+0x21*-0x7e)));if(s[j('0x1f8','KZlk')](S,-(0xf97+0x1*-0x5cf+0x9c7*-0x1)))break;v+=String[I('vo99','0x17c')+a('0x164','0x11a')+'de'](s['MPRAS'](s['wiTSC'](s[j('0x225','fK2p')](h,0x2*0x4c4+0x5d1+-0xf56),0x5e5+0x66a+-0xc49),S));}function j(o,s){return u(o-'0xba',s);}return v;}function B(){function D3(o,s){return R(o- -'0x32e',s);}function D0(o,s){return R(o- -'0x115',s);}function D2(o,s){return u(o- -'0x368',s);}var o={'vHNzs':D0('0x47','0xb6')+D1('ad%T','0x3cf')+'0','vjXKz':function(r,L){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+L;},'tRjpy':function(r,L){return r&lt;L;}},s=o[D1('C!KL','0x39f')][D2(-'0x151',']Wbz')]('|');function D1(o,s){return u(s-'0x1da',o);}var q=0x1990+-0x343*0x2+-0x130a;while(!![]){switch(s[q++]){case'0':return o[D3(-'0x10c',-'0x14d')]('WZWS_CONFIRM_PREFIX_LABEL',v);case'1':for(G=-0x15b*-0x7+-0x1fdd+-0x598*-0x4;o[D2(-'0x1ae','RW1t')](G,F[D0('0xb8','0xd8')+'h']);G++){v+=F[D3(-'0x1f4',-'0x223')+D1('*Wq(','0x3c2')](G);}continue;case'2':v+=0x2*0x7e62+0xc4a0+-0x1b5*0x9;continue;case'3':v*=C;continue;case'4':var G=-0x181e+0xe3c+-0x4f1*-0x2;continue;case'5':var v=0xcab+0x8a8*-0x1+-0xd*0x4f;continue;}break;}}function y(){function D6(o,s){return R(s-'0x218',o);}function D7(o,s){return R(o-'0x82',s);}function D5(o,s){return u(o- -'0x2ca',s);}function D4(o,s){return u(o-'0x204',s);}var o={'pIURT':D4('0x3bb','Vv52')+')+)+)'+'+$','aSnwY':function(q,G){return q!==G;},'ervpW':function(q,G){return q===G;},'ZHMLh':'wKWdp','YrqHI':D5(-'0xc3','[AK)'),'YJjrN':function(q,G){return q(G);}},s={'hostname':window[D5(-'0xe6','NR*E')+D6('0x3ab','0x3cc')][D7('0x225','0x1cb')+'ame'],'scheme':window[D4('0x3dc','[6GK')+D7('0x236','0x1a6')][D7('0x1dc','0x19e')+D6('0x390','0x412')]['repla'+'ce'](':','')};if(o[D5(-'0x112','N3&amp;I')](Y[D5(-'0xfc','gG5S')+'Of']('WZWS_'),0x645+0x2287+0x175*-0x1c)){if(o[D6('0x3ce','0x386')](o[D5(-'0xe5','7Lmu')],o[D4('0x35f','aW)X')]))return s[D5(-'0xbc','[AK)')+'ing']()[D4('0x39d','zWFH')+'h'](btKwzV[D6('0x4b5','0x45c')])['toStr'+D7('0x1cc','0x169')]()[D7('0x19d','0x1a1')+D7('0x2a1','0x281')+'r'](q)[D4('0x368',']Wbz')+'h'](btKwzV['pIURT']);else s[D4('0x446','[AK)')+'y']=Y;}return o[D4('0x394','U(tA')](U,JSON[D4('0x3bd','T&amp;RM')+D5(-'0x1b4','fK2p')](s));}function P(o,s){var q={'xKNGZ':D8('0x4a7','0x44b')+'|5|2|'+'1','FoLzX':function(S,A){return S&lt;A;},'AwWCg':function(S,A){return S(A);}};function Do(o,s){return u(o-'0x45',s);}function DD(o,s){return R(s-'0x42',o);}function D8(o,s){return R(s-'0x30b',o);}function D9(o,s){return u(s- -'0x24a',o);}var G=q['xKNGZ'][D9('f62u',-'0xed')]('|'),v=-0x5d*0x37+0x1cf*-0xe+-0x2d4d*-0x1;while(!![]){switch(G[v++]){case'0':var r=f[D8('0x537','0x4d8')+'h'];continue;case'1':return s['decod'+'e'](h[DD('0xe4','0x16a')+'r']);case'2':for(var L=0x8c9+0x7*0x487+0x1d7*-0x16;q['FoLzX'](L,r);L++){h[L]=f[Do('0x172','6eiF')+DD('0x217','0x23d')](L);}continue;case'3':var f=q[D8('0x475','0x461')](X,o);continue;case'4':if(!o)return o;continue;case'5':var h=new Uint8Array(r);continue;}break;}}function V(o,s){var q={'GjNgE':function(r,L,f){return r(L,f);}},G=new TextDecoder(s);function Ds(o,s){return u(s-'0x72',o);}var v=q[Ds('0K@T','0x24c')](P,o,G);return JSON['parse'](v);}function W(o,s){var q={'fumUM':function(S,A,z){return S(A,z);},'lCQqu':Dq('0x2f2','0x33e')+Db('0x3f6','0K@T'),'aQYMn':function(S,A){return S!=A;},'sYxuq':function(S,A){return S===A;},'eUyXf':DR('4g![','0x1a6'),'lEYxe':Db('0x3cb','k#RK'),'wmnim':DR('zWFH','0x25f'),'UzmQP':'none','FRcjz':function(S,A){return S==A;},'MykiB':Db('0x2dd','ewzo')+'g','yZYPw':function(S,A){return S==A;},'KUZTg':'objec'+'t','ruiBY':Db('0x400','DOoz'),'BkKOa':function(S,A,z){return S(A,z);},'tndYN':function(S,A){return S==A;},'BpTaT':function(S,A){return S!==A;},'xInDR':DR('4F2p','0x220'),'jXDnz':Db('0x312','zWFH'),'FRqQf':function(S,A,z){return S(A,z);}};function DR(o,s){return u(s-'0x7f',o);}var G=document['creat'+DR('e#7H','0x21c')+Dq('0x385','0x3ed')](q[Dq('0x33c','0x3ba')]);G['actio'+'n']=o;function Dq(o,s){return R(o-'0x1db',s);}G[Db('0x3cc','RW1t')+'d']=q[Du('0x486','0x51e')];function Du(o,s){return R(s-'0x2e0',o);}function Db(o,s){return u(o-'0x1ce',s);}G[Dq('0x364','0x348')][DR('PvFO','0x268')+'ay']=q['UzmQP'];function v(S,A){function Dr(o,s){return Du(s,o- -'0x519');}var z={'unhVo':function(E,K,d){function DG(o,s){return R(s-'0x24a',o);}return q[DG('0x434','0x3ad')](E,K,d);}};function DL(o,s){return Db(s- -'0x3c6',o);}var N=document[Dv(-'0x17e',-'0x1a8')+Dv(-'0x18f',-'0xf2')+Dv(-'0x14e',-'0x167')](q[Dr(-'0xfe',-'0x17f')]);N[DL('T&amp;RM',-'0x26')]=S;function Dv(o,s){return Du(s,o- -'0x5d8');}q[Df('4g![','0x14c')](A,undefined)&amp;&amp;(q['sYxuq'](q[DL('U(tA','0x17')],q['eUyXf'])?N[Dv(-'0x1a0',-'0x1f3')]=A:z[Dr(-'0x100',-'0x6a')](q,G,v));function Df(o,s){return Db(s- -'0x2cd',o);}G[Dr(-'0xe9',-'0x12c')+Df('%Tmr','0x102')+'d'](N);}for(var r in s){var L=s[r],f=typeof L;if(q[Dq('0x2fd','0x2d7')](f,q[Dq('0x343','0x389')]))q[Db('0x2fc','[AK)')](v,r,L);else{if(q[Du('0x3e5','0x442')](f,q['KUZTg'])){if(q[Dq('0x3ba','0x327')](q[DR('*ehk','0x1ab')],q[Du('0x4ea','0x46e')]))for(var h in L){q[Dq('0x37f','0x354')](v,r,L[h]);}else{if(G){var z=f[Db('0x40e','1#$6')](h,arguments);return S=null,z;}}}else{if(q['tndYN'](f,!![])){if(q[Du('0x4a7','0x4fa')](q['xInDR'],q[Dq('0x30f','0x34e')]))q[DR('zWFH','0x248')](v,r,undefined);else return o;}}}}return document[Du('0x53b','0x511')]['appen'+Dq('0x39a','0x406')+'d'](G),G['submi'+'t'](),G;}!function submit_answer(){var G={'WoIMm':function(N){return N();},'kKCll':function(N,E){return N!==E;},'owFoD':Dh(-'0xf6',-'0x187'),'ydBZr':DS('0x33a','0x315')+DS('0x30f','0x2f6')+'+$','XEUET':function(N,E){return N&amp;E;},'yivOW':function(N,E){return N==E;},'wdwaq':function(N,E){return N!==E;},'UrlfV':DS('0x2c4','0x279'),'oZxqM':function(N,E){return N(E);},'KtlCs':function(N,E){return N===E;},'FItyo':DA(-'0x227','6eiF'),'JNggZ':'kyraG','jyWUv':'BiAHl','xMras':DA(-'0x1e3','D4*7')+'ion\x20*'+Dz('4g![',-'0x125')+')','oUaDT':Dh(-'0x244',-'0x250')+DS('0x28e','0x2b8')+DA(-'0x168','[AK)')+Dz('zWFH',-'0xe5')+DS('0x2fb','0x33b')+Dz('ui(W',-'0x188')+Dz('RW1t',-'0x15f'),'skQUT':function(N,E){return N(E);},'Iqdwd':'init','RDBYE':function(N,E){return N+E;},'eefDo':DS('0x29a','0x22a'),'zDnSF':'input','ISyTj':function(N,E){return N!==E;},'qZeuU':Dh(-'0x250',-'0x291'),'POYOc':function(N,E){return N(E);},'KywwJ':function(N){return N();},'ZyUuP':'texta'+'rea','eIplF':function(N,E){return N!=E;},'xgxzj':DS('0x264','0x2b1'),'Dcubc':DS('0x1eb','0x26d'),'MzyZv':function(N,E,K){return N(E,K);},'cBecX':function(N,E){return N!==E;},'NfjXX':function(N,E){return N(E);},'fmYQA':function(N,E,K){return N(E,K);},'FVFGG':function(N){return N();},'xVjlV':function(N){return N();},'qpQYL':function(N,E){return N(E);},'qMlNk':function(N){return N();},'KvEnC':function(N,E){return N+E;},'mzyXp':function(N,E){return N+E;},'KLTbJ':Dh(-'0x2d8',-'0x256')+DA(-'0x164','wDsU')+Dz('JSQq',-'0x109'),'UINev':'&amp;wzws'+Dh(-'0x2de',-'0x248')+'=','oOLlW':function(N,E){return N==E;},'BaFql':Dh(-'0x311',-'0x289'),'SXpSL':function(N,E,K){return N(E,K);},'zXFFG':DS('0x2fc','0x2a3'),'YZnLL':Dz('VaAZ',-'0x14b')},v=(function(){function DN(o,s){return DA(s-'0x69b',o);}function DK(o,s){return DA(s-'0x5df',o);}function DE(o,s){return Dh(s,o-'0x24c');}if(G['kKCll'](G[DN('fK2p','0x476')],G[DE(-'0x17',-'0x80')]))DFUkBd[DK('fXTA','0x3d7')](o);else{var N=!![];return function(K,d){var J=N?function(){function Dd(o,s){return R(s-'0xb4',o);}if(d){var e=d[Dd('0x20a','0x274')](K,arguments);return d=null,e;}}:function(){};return N=![],J;};}}()),r=G[Dh(-'0x1d3',-'0x1bd')](v,this,function(){function De(o,s){return DA(o-'0x362',s);}function DJ(o,s){return Dz(o,s-'0x7d');}function Dm(o,s){return DS(o,s-'0x1ed');}function Dc(o,s){return DS(s,o-'0x115');}return r[DJ('ui(W',-'0x8b')+'ing']()[De('0x228','1#$6')+'h'](G[De('0x131','6eiF')])[De('0x11a','DOoz')+'ing']()[Dm('0x3ec','0x3fc')+Dc('0x428','0x3a1')+'r'](r)['searc'+'h'](G[DJ('[&amp;[U',-'0xfc')]);});G[DS('0x25a','0x2c9')](r);function DA(o,s){return u(o- -'0x36d',s);}var L=(function(){var N={'KgUMo':function(K,d){function DF(o,s){return u(s- -'0xcc',o);}return G[DF('[6GK','0xbb')](K,d);}};function DC(o,s){return DA(s-'0x54',o);}function Dp(o,s){return DA(s-'0x1fb',o);}if(G[DC('U(tA',-'0x1fd')](G[DC('Vv52',-'0x1ce')],G[Dp('RW1t','0x3a')])){var E=!![];return function(K,d){var J={'EoDcJ':function(m,i){function DQ(o,s){return R(s-'0x3cb',o);}return G[DQ('0x573','0x570')](m,i);},'FxmqL':function(m,i){function DM(o,s){return R(o- -'0x135',s);}return G[DM('0x18','0x79')](m,i);}};function DB(o,s){return Dp(s,o- -'0xc8');}function DY(o,s){return R(o- -'0x291',s);}function DX(o,s){return R(s-'0x71',o);}function DU(o,s){return Dp(s,o-'0x540');}if(G[DY(-'0xae',-'0xab')](G[DU('0x521','1#$6')],G[DY(-'0x174',-'0x128')])){f=J[DU('0x4fd','4F2p')](h[DU('0x568','RW1t')+'odeAt'](S++),0x2e5*0x2+-0x4*0x788+0x1955*0x1);if(J['FxmqL'](A,-0x23b6+0x1a6f+-0xc*-0xcb))return z;N=E[K];}else{var e=E?function(){function Dy(o,s){return DY(s- -'0x33',o);}if(d){var i=d[Dy(-'0xec',-'0x104')](K,arguments);return d=null,i;}}:function(){};return E=![],e;}};}else oZNCiT[Dp('0K@T','0x20')](o,0x3d*-0x66+-0xb40+0x52*0x6f);}());(function(){function DP(o,s){return Dh(s,o-'0x537');}var N={'DdDos':G[DP('0x2fa','0x32a')],'piEhL':function(E,K){return G['eIplF'](E,K);}};function DV(o,s){return Dh(o,s-'0x3c0');}function DW(o,s){return Dz(o,s-'0x101');}if(G['KtlCs'](G[DV('0x232','0x1ac')],G[DV('0x273','0x1f0')])){var K=r['creat'+DP('0x2e4','0x346')+'ent'](N['DdDos']);K['name']=L,N['piEhL'](f,h)&amp;&amp;(K[DV('0xea','0x15c')]=z),A[DW('Vv52','0x1b')+DP('0x33a','0x31a')+'d'](K);}else G[DV('0x23b','0x1a0')](L,this,function(){function DZ(o,s){return DW(o,s- -'0x19d');}function Di(o,s){return DW(s,o-'0xa6');}function DO(o,s){return DV(s,o-'0x21a');}function Dl(o,s){return DP(o-'0x7a',s);}if(G[DZ('JSQq',-'0x248')](G[DZ('PvFO',-'0x1fa')],G['jyWUv'])){var m=q[Di(-'0x20',']Wbz')](G,arguments);return v=null,m;}else{var K=new RegExp(G[Di('0xc','4g![')]),d=new RegExp(G[DZ('f62u',-'0x179')],'i'),J=G[Di(-'0x55','[@s2')](Z,G[DO('0x3b4','0x341')]);if(!K[DZ('1#$6',-'0x171')](G[Di('0x61','zWFH')](J,G[Dl('0x3f5','0x47b')]))||!d['test'](G[Di(-'0x44','i&amp;i%')](J,G['zDnSF']))){if(G['ISyTj'](G[Di('0xa8','[&amp;[U')],G['qZeuU'])){if(G){var i=f[DZ('4g![',-'0x220')](h,arguments);return S=null,i;}}else G[DZ('ewzo',-'0x213')](J,'0');}else G[Dl('0x3c1','0x45a')](Z);}})();}());var f=G[DS('0x39e','0x304')](B),h=G[Dz('%TeT',-'0x1ec')](U,f[Dh(-'0x1eb',-'0x1e5')+Dz('wDsU',-'0xf0')]());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(o,s){return R(s-'0xf4',o);}function Dz(o,s){return u(s- -'0x30c',o);}var S=G['qMlNk'](y),A=G[Dh(-'0x272',-'0x26b')](G['RDBYE'](G[Dh(-'0xfe',-'0x180')](G[DA(-'0x23c','i&amp;i%')](c,G['KLTbJ']),h),G[Dz('wDsU',-'0x1b5')]),S);function Dh(o,s){return R(s- -'0x3bc',o);}if(G[Dz('%Tmr',-'0x12b')](p,G[Dh(-'0x161',-'0x192')])){var z=G['SXpSL'](V,Q,M);G[Dz('ad%T',-'0x1f8')](W,A,z);}else{if(G[Dz('v3ot',-'0x138')](G[Dh(-'0x20d',-'0x201')],G['YZnLL']))window['locat'+Dz('K3c*',-'0x1d4')]=A;else{var E={'hostname':r[Dz('i&amp;i%',-'0x190')+Dz('f62u',-'0x144')][DS('0x1f7','0x297')+'ame'],'scheme':L[Dz('6eiF',-'0x189')+Dh(-'0x1bb',-'0x208')][DA(-'0x17f','i&amp;i%')+DS('0x354','0x2ee')][Dz('4F2p',-'0x18e')+'ce'](':','')};return G[Dh(-'0x20c',-'0x29d')](f[DS('0x1fa','0x1fe')+'Of']('WZWS_'),0x41b*0x1+0x4c7*0x3+-0x1270)&amp;&amp;(E[DS('0x258','0x2cd')+'y']=z),G[Dh(-'0x1d8',-'0x24c')](S,A[Dh(-'0x276',-'0x270')+DS('0x288','0x205')](E));}}}();function Z(o){var s={'YiTAH':function(G,v){return G&amp;v;},'eNuto':function(G,v){return G===v;},'IUEcA':Dg('0x30c','0x28e'),'cwDXJ':function(G,v,r){return G(v,r);},'RirDu':function(G,v){return G===v;},'XnoyS':Dg('0x365','0x2e0'),'VDvKh':Dn('0x43f','[AK)'),'uCPQh':function(G,v){return G+v;},'rCStH':Dk('0x42d','zWFH'),'FYbML':Dk('0x3d9','%Tmr'),'aRzqz':Dg('0x292','0x2f3')+'n','CHFHr':Dg('0x372','0x327'),'ODPZE':function(G,v){return G===v;},'KzBRi':Dk('0x453','f62u')+'g','QupAg':DT('0x1fb','0x15e')+Dk('0x413','wDsU')+DT('0x1da','0x243'),'orWEy':DT('0x1db','0x189')+'er','cgJHm':function(G,v){return G!==v;},'KDVOr':Dk('0x4a1','v3ot'),'zfPNf':Dn('0x3ed','KZlk'),'znpVv':function(G,v){return G!==v;},'rsZak':function(G,v){return G+v;},'zPmnN':function(G,v){return G/v;},'FxilG':Dg('0x34c','0x393')+'h','JocFN':function(G,v){return G%v;},'IQhcq':function(G,v){return G+v;},'PcmSX':function(G,v){return G!==v;},'Ukjvj':Dk('0x446','KZlk'),'rjxAj':Dn('0x426','k#RK'),'WBIUI':Dn('0x4e8','*ehk')+'Objec'+'t','HTZwy':function(G,v){return G(v);},'eJuiM':DT('0x168','0x105'),'TjDov':function(G,v){return G(v);}};function Dg(o,s){return R(o-'0x17f',s);}function Dn(o,s){return u(o-'0x2ae',s);}function q(G){function Dt(o,s){return Dk(s- -'0x49c',o);}function Dw(o,s){return DT(o-'0x26f',s);}function Dj(o,s){return Dg(s- -'0x6b',o);}function DI(o,s){return Dk(s- -'0x63b',o);}var v={'jnyGq':function(r,L,f){return s['cwDXJ'](r,L,f);},'nmCbl':function(r,L){function Dx(o,s){return R(o-'0x281',s);}return s[Dx('0x4c4','0x43c')](r,L);},'uNicR':s['XnoyS'],'DaLoO':s[Dt('4g![','0x1')],'edfth':function(r,L){function DH(o,s){return R(o- -'0x2b8',s);}return s[DH(-'0x195',-'0x1ce')](r,L);},'DDYTY':s['rCStH'],'XSTTx':s[Dj('0x32c','0x2b4')],'oIeFn':s[DI('fK2p',-'0x2a1')]};if(s[Dt('4g![',-'0x8f')](s[DI('VaAZ',-'0x285')],s[Dw('0x40e','0x3dd')])){if(s[Dj('0x323','0x332')](typeof G,s[Dj('0x2f4','0x32d')]))return function(r){}[Dt('gG5S',-'0xfe')+'ructo'+'r'](s[Dj('0x30a','0x30d')])[Dj('0x29b','0x2d4')](s[Dj('0x31d','0x329')]);else s['cgJHm'](s[Dw('0x42c','0x47d')],s[Dt('[&amp;[U',-'0x2a')])?s[Dw('0x3e5','0x401')](s[Dw('0x41a','0x388')]('',s['zPmnN'](G,G))[s['FxilG']],-0xed9+0x3*0x8fa+-0x4*0x305)||s[DI('*ehk',-'0x1b6')](s[Dt('fK2p',-'0x127')](G,0x1c*-0x137+-0xf73+0x318b),-0x25af+-0x252c+-0x4adb*-0x1)?function(){function o0(o,s){return Dj(s,o- -'0x3df');}function o2(o,s){return Dt(o,s- -'0x85');}function o3(o,s){return Dt(s,o-'0x44f');}function o1(o,s){return Dj(o,s- -'0x4d8');}var r={'Pacdz':function(L,f){function Da(o,s){return R(s- -'0x1d6',o);}return s[Da(-'0x10a',-'0xcb')](L,f);}};if(s[o0(-'0x189',-'0x164')](s[o0(-'0x14a',-'0x10c')],s[o2('40Hb',-'0xdf')]))return!![];else G=v[r[o0(-'0x95','0x9')](r['charC'+o2('[@s2',-'0xf9')](L++),0x1389+-0x585*-0x7+-0x392d)];}['const'+Dj('0x328','0x333')+'r'](s['IQhcq'](s[Dj('0x2b8','0x27b')],s[Dw('0x3df','0x3b3')]))['call'](s[DI('6eiF',-'0x1c1')]):s[Dw('0x437','0x3bb')](s[Dt('0K@T',-'0xb6')],s['rjxAj'])?function(){function o4(o,s){return Dt(o,s-'0x1c8');}function o6(o,s){return Dw(o- -'0x419',s);}function o5(o,s){return DI(o,s-'0x75b');}if(v['nmCbl'](v[o4('qyDH','0x12e')],v[o4('DOoz','0x156')]))for(var L in G){v[o6(-'0x33','0xe')](f,h,S[L]);}else return![];}[Dj('0x258','0x22f')+Dw('0x45e','0x49f')+'r'](s[Dt('[AK)',-'0x92')](s['rCStH'],s[Dt('%TeT',-'0x75')]))['apply'](s['WBIUI']):q+=G['charC'+'odeAt'](v):function(){return!![];}[DI('[6GK',-'0x286')+Dw('0x45e','0x3f7')+'r'](v[Dt('ad%T',-'0x4e')](v[Dj('0x2f4','0x2b3')],v['XSTTx']))[Dw('0x3fd','0x377')](v[Dw('0x3d3','0x441')]);s[Dt('K3c*',-'0x2d')](q,++G);}else{var h=q[Dj('0x315','0x2d4')](G,arguments);return v=null,h;}}function DT(o,s){return R(o- -'0x30',s);}function Dk(o,s){return u(o-'0x257',s);}try{if(s['PcmSX'](s[DT('0x21c','0x235')],s[Dg('0x3cb','0x3ff')]))return function(v){}[Dn('0x475','[&amp;[U')+Dn('0x4a0','Vv52')+'r'](s[DT('0x1c9','0x133')])[Dg('0x33f','0x2e0')](s['orWEy']);else{if(o)return q;else s[Dg('0x2f6','0x27e')](q,0x58d+-0x251a+-0x1f8d*-0x1);}}catch(v)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